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СЕЛЬСОВЕТА</w:t>
        <w:br/>
        <w:t>КОЧЕНЕВСКОГО РАЙОНА НОВОСИБИРСКОЙ ОБЛАСТИ</w:t>
      </w:r>
    </w:p>
    <w:p>
      <w:pPr>
        <w:pStyle w:val="Normal"/>
        <w:jc w:val="center"/>
        <w:rPr/>
      </w:pPr>
      <w:r>
        <w:rPr>
          <w:b/>
        </w:rPr>
        <w:t>(шес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идцать седьмой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8.12.2024 года                          с. Целинное                                               № 37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депутатов «О бюджете Целинного сельсовета Коченевского района Новосибирской области на 2024 год  и на плановый период 2025 и 2026годов» от 28.12.2023 года № 31/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едставленные главой Целинного сельсовета материалы по внесению изменений в решение Совета депутатов Целинного сельсовета от 28.12.2023 г № 31/2  «О бюджете Целинного сельсовета Коченевского района Новосибирской области на 2024 и на плановый период 2025 и 2026 годов», Совет депутато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изменения в решение Совета депутатов от 28.12.2023 года № 31/2  «О бюджете Целинного сельсовета Коченевского района Новосибирской области на 2024 год и на плановый период 2025 и 2026 годов» следующие изменения:</w:t>
      </w:r>
    </w:p>
    <w:p>
      <w:pPr>
        <w:pStyle w:val="Normal"/>
        <w:ind w:firstLine="720"/>
        <w:jc w:val="both"/>
        <w:rPr/>
      </w:pPr>
      <w:r>
        <w:rPr/>
        <w:t>1. в приложении 1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утвердить таблицу № 1 «Перечень видов доходов местного бюджета на 2024 год и на плановый период 2025 и 2026 годов» в прилагаемой редакции.</w:t>
      </w:r>
    </w:p>
    <w:p>
      <w:pPr>
        <w:pStyle w:val="Normal"/>
        <w:ind w:firstLine="720"/>
        <w:jc w:val="both"/>
        <w:rPr/>
      </w:pPr>
      <w:r>
        <w:rPr/>
        <w:t>2. в приложении 2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утвердить таблицу № 1  «Распределение бюджетных ассигнований на 2024 год и на плановый период 2025 и 2026 годов по разделам, подразделам, целевым статьям и видам расходов» в прилагаемой редакции.</w:t>
      </w:r>
    </w:p>
    <w:p>
      <w:pPr>
        <w:pStyle w:val="Normal"/>
        <w:ind w:firstLine="720"/>
        <w:jc w:val="both"/>
        <w:rPr/>
      </w:pPr>
      <w:r>
        <w:rPr/>
        <w:t xml:space="preserve">3. в приложении 3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утвердить таблицу № 1 «Ведомственная структура расходов местного бюджета на 2024 год и на плановый период 2025 и 2026 годов»» в прилагаемой редакции.</w:t>
      </w:r>
    </w:p>
    <w:p>
      <w:pPr>
        <w:pStyle w:val="Normal"/>
        <w:ind w:firstLine="720"/>
        <w:jc w:val="both"/>
        <w:rPr/>
      </w:pPr>
      <w:r>
        <w:rPr/>
        <w:t>4. в приложении 4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утвердить таблицу № 1  «Распределение бюджетных ассигнований по целевым статьям (муниципальным программ и непрогамным направлениям деятельности) группам и подгруппам видов расходов на 2024 год и плановый период 2025 и 2026 годов» в прилагаемой редакции.</w:t>
      </w:r>
    </w:p>
    <w:p>
      <w:pPr>
        <w:pStyle w:val="Normal"/>
        <w:ind w:firstLine="720"/>
        <w:jc w:val="both"/>
        <w:rPr/>
      </w:pPr>
      <w:r>
        <w:rPr/>
        <w:t>5.в приложении 5 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утвердить таблицу № 1  «Источники финансирования дефицита местного бюджета Целинного сельсовета Коченевского района Новосибирской области на 2024  год и на плановый период 2025 и 2026 годов»» в прилагаемой реда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Настоящее Реш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елинного сельсовета                                        Н.Н.Баландю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аблица №1 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к решению Совета депутатов Целинного сельсовета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от 18.12.2024г № 37/1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«О бюджете администрации Целинного сельсовета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на 2024 года на плановый период 2025 и 2026 годов»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еречень видов доходов бюджета Целинного сельсовета на 2024год </w:t>
      </w:r>
    </w:p>
    <w:p>
      <w:pPr>
        <w:pStyle w:val="Heading1"/>
        <w:rPr>
          <w:sz w:val="24"/>
        </w:rPr>
      </w:pPr>
      <w:r>
        <w:rPr>
          <w:sz w:val="24"/>
        </w:rPr>
        <w:t>и плановый период 2025 и 2026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559"/>
        <w:gridCol w:w="1417"/>
        <w:gridCol w:w="1418"/>
      </w:tblGrid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2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26г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101 0201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9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9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9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 0226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,4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1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1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8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 1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1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 06043 10 0000 1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,1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алоговых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5,2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1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1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еналоговых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ОБСТВЕННЫХ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14,8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,5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02 2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2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безвозмездных поступл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65,7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80,5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аблица №1 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к решению Совета депутатов Целинного сельсовета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от 18.12.2024г № 37/1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«О бюджете администрации Целинного сельсовета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на 2024 года на плановый период 2025 и 2026 годов»</w:t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на 2024 год и на плановый период 2025 и 2026 годов по разделам, подразделам, целевым статьям и видам расходов</w:t>
      </w: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33" w:leader="none"/>
          <w:tab w:val="center" w:pos="5515" w:leader="none"/>
        </w:tabs>
        <w:ind w:firstLine="540"/>
        <w:rPr/>
      </w:pPr>
      <w:r>
        <w:rPr/>
        <w:tab/>
        <w:t xml:space="preserve">                        </w:t>
      </w:r>
    </w:p>
    <w:p>
      <w:pPr>
        <w:pStyle w:val="Normal"/>
        <w:tabs>
          <w:tab w:val="clear" w:pos="708"/>
          <w:tab w:val="left" w:pos="9080" w:leader="none"/>
          <w:tab w:val="right" w:pos="10490" w:leader="none"/>
        </w:tabs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  тыс.руб.)</w:t>
        <w:tab/>
        <w:t xml:space="preserve">                                          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28"/>
        <w:gridCol w:w="472"/>
        <w:gridCol w:w="1366"/>
        <w:gridCol w:w="516"/>
        <w:gridCol w:w="950"/>
        <w:gridCol w:w="824"/>
        <w:gridCol w:w="824"/>
      </w:tblGrid>
      <w:tr>
        <w:trPr>
          <w:trHeight w:val="375" w:hRule="atLeast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5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4,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9,2</w:t>
            </w:r>
          </w:p>
        </w:tc>
      </w:tr>
      <w:tr>
        <w:trPr>
          <w:trHeight w:val="87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</w:t>
            </w:r>
          </w:p>
        </w:tc>
      </w:tr>
      <w:tr>
        <w:trPr>
          <w:trHeight w:val="87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</w:t>
            </w:r>
          </w:p>
        </w:tc>
      </w:tr>
      <w:tr>
        <w:trPr>
          <w:trHeight w:val="34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5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</w:t>
            </w:r>
          </w:p>
        </w:tc>
      </w:tr>
      <w:tr>
        <w:trPr>
          <w:trHeight w:val="144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.0.00.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</w:tr>
      <w:tr>
        <w:trPr>
          <w:trHeight w:val="58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</w:tr>
      <w:tr>
        <w:trPr>
          <w:trHeight w:val="115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6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1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1,1</w:t>
            </w:r>
          </w:p>
        </w:tc>
      </w:tr>
      <w:tr>
        <w:trPr>
          <w:trHeight w:val="87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6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1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1,1</w:t>
            </w:r>
          </w:p>
        </w:tc>
      </w:tr>
      <w:tr>
        <w:trPr>
          <w:trHeight w:val="58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муниципальных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2,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1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1,1</w:t>
            </w:r>
          </w:p>
        </w:tc>
      </w:tr>
      <w:tr>
        <w:trPr>
          <w:trHeight w:val="144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1</w:t>
            </w:r>
          </w:p>
        </w:tc>
      </w:tr>
      <w:tr>
        <w:trPr>
          <w:trHeight w:val="58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1</w:t>
            </w:r>
          </w:p>
        </w:tc>
      </w:tr>
      <w:tr>
        <w:trPr>
          <w:trHeight w:val="58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</w:t>
            </w:r>
          </w:p>
        </w:tc>
      </w:tr>
      <w:tr>
        <w:trPr>
          <w:trHeight w:val="87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</w:t>
            </w:r>
          </w:p>
        </w:tc>
      </w:tr>
      <w:tr>
        <w:trPr>
          <w:trHeight w:val="34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3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5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поддержка территориального и общественного самоуправления на территории Целинного сельсовета Коченевского района Новосибирской области на 2024-2028г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поддержка территориального и общественного самоуправления на территории Целинного сельсовета Коченевского района Новосибирской области на 2024-2028г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.14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72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Развитие и поддержка территориального и общественного самоуправления на территории Целинного сельсовета Коченевского района Новосибирской области на 2024-2028г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0.14.0587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14.0587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14.0587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2</w:t>
            </w:r>
          </w:p>
        </w:tc>
      </w:tr>
      <w:tr>
        <w:trPr>
          <w:trHeight w:val="34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2</w:t>
            </w:r>
          </w:p>
        </w:tc>
      </w:tr>
      <w:tr>
        <w:trPr>
          <w:trHeight w:val="87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2</w:t>
            </w:r>
          </w:p>
        </w:tc>
      </w:tr>
      <w:tr>
        <w:trPr>
          <w:trHeight w:val="115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2</w:t>
            </w:r>
          </w:p>
        </w:tc>
      </w:tr>
      <w:tr>
        <w:trPr>
          <w:trHeight w:val="144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</w:tr>
      <w:tr>
        <w:trPr>
          <w:trHeight w:val="58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</w:tr>
      <w:tr>
        <w:trPr>
          <w:trHeight w:val="58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87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0</w:t>
            </w:r>
          </w:p>
        </w:tc>
      </w:tr>
      <w:tr>
        <w:trPr>
          <w:trHeight w:val="115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0</w:t>
            </w:r>
          </w:p>
        </w:tc>
      </w:tr>
      <w:tr>
        <w:trPr>
          <w:trHeight w:val="144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Комплексные меры профилактики наркомании на территории Целинного сельсовета Коченевского района Новосибирской области на 2024-2026 годы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144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Комплексные меры профилактики наркомании на территории Целинного сельсовета Коченевского района Новосибирской области на 2024-2026 годы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.14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144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 «Комплексные меры профилактики наркомании на территории Целинного сельсовета Коченевского района Новосибирской области на 2024-2026 годы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.14.45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58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14.45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87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14.45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144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Целинного сельсовета Коченевского района Новосибирской области на 2024-2026 годы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</w:tr>
      <w:tr>
        <w:trPr>
          <w:trHeight w:val="144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Целинного сельсовета Коченевского района Новосибирской области на 2024-2026 годы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.14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</w:tr>
      <w:tr>
        <w:trPr>
          <w:trHeight w:val="144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Обеспечение первичных мер пожарной безопасности на территории Целинного сельсовета Коченевского района Новосибирской области на 2024-2026 годы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.14.13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.14.13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87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.14.13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87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2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.0.00.02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0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4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4,3</w:t>
            </w:r>
          </w:p>
        </w:tc>
      </w:tr>
      <w:tr>
        <w:trPr>
          <w:trHeight w:val="34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0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9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9,3</w:t>
            </w:r>
          </w:p>
        </w:tc>
      </w:tr>
      <w:tr>
        <w:trPr>
          <w:trHeight w:val="87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0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9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9,3</w:t>
            </w:r>
          </w:p>
        </w:tc>
      </w:tr>
      <w:tr>
        <w:trPr>
          <w:trHeight w:val="34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3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0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9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9,3</w:t>
            </w:r>
          </w:p>
        </w:tc>
      </w:tr>
      <w:tr>
        <w:trPr>
          <w:trHeight w:val="58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99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3</w:t>
            </w:r>
          </w:p>
        </w:tc>
      </w:tr>
      <w:tr>
        <w:trPr>
          <w:trHeight w:val="87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3</w:t>
            </w:r>
          </w:p>
        </w:tc>
      </w:tr>
      <w:tr>
        <w:trPr>
          <w:trHeight w:val="58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15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 в Целинном сельсовете на 2024-2027 годы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15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 в Целинном сельсовете на 2024-2027 годы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.0.14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15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убъектов малого и среднего предпринимательства в Целинном сельсовете на 2024-2027 годы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.14.795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14.795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5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14.795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0</w:t>
            </w:r>
          </w:p>
        </w:tc>
      </w:tr>
      <w:tr>
        <w:trPr>
          <w:trHeight w:val="34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3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4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0</w:t>
            </w:r>
          </w:p>
        </w:tc>
      </w:tr>
      <w:tr>
        <w:trPr>
          <w:trHeight w:val="115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 охране земель на территории Целинного сельсовета Коченевского района Новосибирской области на 2024-2026 годы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 охране земель на территории Целинного сельсовета Коченевского района Новосибирской области на 2024-2026 годы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.14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По охране земель на территории Целинного сельсовета Коченевского района Новосибирской области на 2024-2026 годы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.14.0212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14.0212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14.0212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,0</w:t>
            </w:r>
          </w:p>
        </w:tc>
      </w:tr>
      <w:tr>
        <w:trPr>
          <w:trHeight w:val="34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уличного освещ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6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4,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,0</w:t>
            </w:r>
          </w:p>
        </w:tc>
      </w:tr>
      <w:tr>
        <w:trPr>
          <w:trHeight w:val="58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6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</w:tr>
      <w:tr>
        <w:trPr>
          <w:trHeight w:val="87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6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</w:tr>
      <w:tr>
        <w:trPr>
          <w:trHeight w:val="34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60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60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7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60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115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Целинного сельсовета Коченевского района Новосибирской области «Охрана окружающей среды  на 2023-2030 годы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115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Целинного сельсовета Коченевского района Новосибирской области «Охрана окружающей среды  на 2023-2030 годы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.14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144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ниципальной программы Целинного сельсовета Коченевского района Новосибирской области «Охрана окружающей среды  на 2023-2030 годы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.14.02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14.02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87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14.02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22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5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3,8</w:t>
            </w:r>
          </w:p>
        </w:tc>
      </w:tr>
      <w:tr>
        <w:trPr>
          <w:trHeight w:val="34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22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5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3,8</w:t>
            </w:r>
          </w:p>
        </w:tc>
      </w:tr>
      <w:tr>
        <w:trPr>
          <w:trHeight w:val="87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22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5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3,8</w:t>
            </w:r>
          </w:p>
        </w:tc>
      </w:tr>
      <w:tr>
        <w:trPr>
          <w:trHeight w:val="58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4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1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5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3,8</w:t>
            </w:r>
          </w:p>
        </w:tc>
      </w:tr>
      <w:tr>
        <w:trPr>
          <w:trHeight w:val="144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,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7</w:t>
            </w:r>
          </w:p>
        </w:tc>
      </w:tr>
      <w:tr>
        <w:trPr>
          <w:trHeight w:val="58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,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80,7</w:t>
            </w:r>
          </w:p>
        </w:tc>
      </w:tr>
      <w:tr>
        <w:trPr>
          <w:trHeight w:val="58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</w:tc>
      </w:tr>
      <w:tr>
        <w:trPr>
          <w:trHeight w:val="87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</w:tc>
      </w:tr>
      <w:tr>
        <w:trPr>
          <w:trHeight w:val="34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4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2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34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87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34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4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58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58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4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(Центр развития физкультуры и спорта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4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5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0</w:t>
            </w:r>
          </w:p>
        </w:tc>
      </w:tr>
      <w:tr>
        <w:trPr>
          <w:trHeight w:val="34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0</w:t>
            </w:r>
          </w:p>
        </w:tc>
      </w:tr>
      <w:tr>
        <w:trPr>
          <w:trHeight w:val="34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0</w:t>
            </w:r>
          </w:p>
        </w:tc>
      </w:tr>
      <w:tr>
        <w:trPr>
          <w:trHeight w:val="34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0</w:t>
            </w:r>
          </w:p>
        </w:tc>
      </w:tr>
      <w:tr>
        <w:trPr>
          <w:trHeight w:val="34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.00.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0</w:t>
            </w:r>
          </w:p>
        </w:tc>
      </w:tr>
      <w:tr>
        <w:trPr>
          <w:trHeight w:val="34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</w:tr>
      <w:tr>
        <w:trPr>
          <w:trHeight w:val="34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</w:tr>
      <w:tr>
        <w:trPr>
          <w:trHeight w:val="25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82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95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80,5</w:t>
            </w:r>
          </w:p>
        </w:tc>
      </w:tr>
    </w:tbl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22"/>
          <w:szCs w:val="22"/>
        </w:rPr>
        <w:t xml:space="preserve">            </w:t>
      </w: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1</w:t>
      </w:r>
    </w:p>
    <w:p>
      <w:pPr>
        <w:pStyle w:val="Normal"/>
        <w:ind w:firstLine="54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к решению Совета депутатов Целинного сельсовета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от 18.12.2024г № 37/1 «О бюджете администрации Целинного сельсовета на 2024 года на плановый период </w:t>
      </w:r>
    </w:p>
    <w:p>
      <w:pPr>
        <w:pStyle w:val="Normal"/>
        <w:ind w:firstLine="540"/>
        <w:jc w:val="right"/>
        <w:rPr/>
      </w:pPr>
      <w:r>
        <w:rPr>
          <w:sz w:val="18"/>
          <w:szCs w:val="18"/>
        </w:rPr>
        <w:t>2025 и 2026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Ведомственная структура расходов местного бюджета на 2024 год и плановый период 2025 и 2026 годов</w:t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720" w:leader="none"/>
        </w:tabs>
        <w:ind w:firstLine="540"/>
        <w:jc w:val="right"/>
        <w:rPr>
          <w:sz w:val="16"/>
          <w:szCs w:val="16"/>
        </w:rPr>
      </w:pPr>
      <w:r>
        <w:rPr>
          <w:sz w:val="18"/>
          <w:szCs w:val="18"/>
        </w:rPr>
        <w:t>(тыс.руб.)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92"/>
        <w:gridCol w:w="428"/>
        <w:gridCol w:w="472"/>
        <w:gridCol w:w="1366"/>
        <w:gridCol w:w="516"/>
        <w:gridCol w:w="950"/>
        <w:gridCol w:w="818"/>
        <w:gridCol w:w="950"/>
      </w:tblGrid>
      <w:tr>
        <w:trPr>
          <w:trHeight w:val="375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82,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95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80,5</w:t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5,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4,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9,2</w:t>
            </w:r>
          </w:p>
        </w:tc>
      </w:tr>
      <w:tr>
        <w:trPr>
          <w:trHeight w:val="87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</w:t>
            </w:r>
          </w:p>
        </w:tc>
      </w:tr>
      <w:tr>
        <w:trPr>
          <w:trHeight w:val="87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88,1</w:t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5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</w:t>
            </w:r>
          </w:p>
        </w:tc>
      </w:tr>
      <w:tr>
        <w:trPr>
          <w:trHeight w:val="144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</w:tr>
      <w:tr>
        <w:trPr>
          <w:trHeight w:val="58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</w:tr>
      <w:tr>
        <w:trPr>
          <w:trHeight w:val="11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6,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1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1,1</w:t>
            </w:r>
          </w:p>
        </w:tc>
      </w:tr>
      <w:tr>
        <w:trPr>
          <w:trHeight w:val="87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6,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1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1,1</w:t>
            </w:r>
          </w:p>
        </w:tc>
      </w:tr>
      <w:tr>
        <w:trPr>
          <w:trHeight w:val="58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муниципальных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2,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1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1,1</w:t>
            </w:r>
          </w:p>
        </w:tc>
      </w:tr>
      <w:tr>
        <w:trPr>
          <w:trHeight w:val="144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,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1</w:t>
            </w:r>
          </w:p>
        </w:tc>
      </w:tr>
      <w:tr>
        <w:trPr>
          <w:trHeight w:val="58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,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66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1</w:t>
            </w:r>
          </w:p>
        </w:tc>
      </w:tr>
      <w:tr>
        <w:trPr>
          <w:trHeight w:val="58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</w:t>
            </w:r>
          </w:p>
        </w:tc>
      </w:tr>
      <w:tr>
        <w:trPr>
          <w:trHeight w:val="87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</w:t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3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5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поддержка территориального и общественного самоуправления на территории Целинного сельсовета Коченевского района Новосибирской области на 2024-2028г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поддержка территориального и общественного самоуправления на территории Целинного сельсовета Коченевского района Новосибирской области на 2024-2028г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.14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72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Развитие и поддержка территориального и общественного самоуправления на территории Целинного сельсовета Коченевского района Новосибирской области на 2024-2028г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.14.0587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14.0587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14.0587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2</w:t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2</w:t>
            </w:r>
          </w:p>
        </w:tc>
      </w:tr>
      <w:tr>
        <w:trPr>
          <w:trHeight w:val="87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2</w:t>
            </w:r>
          </w:p>
        </w:tc>
      </w:tr>
      <w:tr>
        <w:trPr>
          <w:trHeight w:val="11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2</w:t>
            </w:r>
          </w:p>
        </w:tc>
      </w:tr>
      <w:tr>
        <w:trPr>
          <w:trHeight w:val="144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</w:tr>
      <w:tr>
        <w:trPr>
          <w:trHeight w:val="58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</w:tr>
      <w:tr>
        <w:trPr>
          <w:trHeight w:val="58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87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0</w:t>
            </w:r>
          </w:p>
        </w:tc>
      </w:tr>
      <w:tr>
        <w:trPr>
          <w:trHeight w:val="11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0</w:t>
            </w:r>
          </w:p>
        </w:tc>
      </w:tr>
      <w:tr>
        <w:trPr>
          <w:trHeight w:val="144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Комплексные меры профилактики наркомании на территории Целинного сельсовета Коченевского района Новосибирской области на 2024-2026 годы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144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Комплексные меры профилактики наркомании на территории Целинного сельсовета Коченевского района Новосибирской области на 2024-2026 годы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.14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144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 «Комплексные меры профилактики наркомании на территории Целинного сельсовета Коченевского района Новосибирской области на 2024-2026 годы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.14.45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58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14.45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87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14.45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144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Целинного сельсовета Коченевского района Новосибирской области на 2024-2026 годы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</w:tr>
      <w:tr>
        <w:trPr>
          <w:trHeight w:val="144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Целинного сельсовета Коченевского района Новосибирской области на 2024-2026 годы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.14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</w:tr>
      <w:tr>
        <w:trPr>
          <w:trHeight w:val="144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Обеспечение первичных мер пожарной безопасности на территории Целинного сельсовета Коченевского района Новосибирской области на 2024-2026 годы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.14.13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.14.13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87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.14.13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87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2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0,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4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4,3</w:t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0,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9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9,3</w:t>
            </w:r>
          </w:p>
        </w:tc>
      </w:tr>
      <w:tr>
        <w:trPr>
          <w:trHeight w:val="87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0,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9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9,3</w:t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3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0,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9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9,3</w:t>
            </w:r>
          </w:p>
        </w:tc>
      </w:tr>
      <w:tr>
        <w:trPr>
          <w:trHeight w:val="58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3</w:t>
            </w:r>
          </w:p>
        </w:tc>
      </w:tr>
      <w:tr>
        <w:trPr>
          <w:trHeight w:val="87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3</w:t>
            </w:r>
          </w:p>
        </w:tc>
      </w:tr>
      <w:tr>
        <w:trPr>
          <w:trHeight w:val="58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1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 в Целинном сельсовете на 2024-2027 годы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1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 в Целинном сельсовете на 2024-2027 годы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.14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1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убъектов малого и среднего предпринимательства в Целинном сельсовете на 2024-2027 годы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.14.795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14.795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14.795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0</w:t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3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4,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0</w:t>
            </w:r>
          </w:p>
        </w:tc>
      </w:tr>
      <w:tr>
        <w:trPr>
          <w:trHeight w:val="11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 охране земель на территории Целинного сельсовета Коченевского района Новосибирской области на 2024-2026 годы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 охране земель на территории Целинного сельсовета Коченевского района Новосибирской области на 2024-2026 годы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.14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По охране земель на территории Целинного сельсовета Коченевского района Новосибирской области на 2024-2026 годы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.14.0212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14.0212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14.0212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,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,0</w:t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уличного освещ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6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4,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,0</w:t>
            </w:r>
          </w:p>
        </w:tc>
      </w:tr>
      <w:tr>
        <w:trPr>
          <w:trHeight w:val="58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6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</w:tr>
      <w:tr>
        <w:trPr>
          <w:trHeight w:val="87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6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60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60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7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60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11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Целинного сельсовета Коченевского района Новосибирской области «Охрана окружающей среды  на 2023-2030 годы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11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Целинного сельсовета Коченевского района Новосибирской области «Охрана окружающей среды  на 2023-2030 годы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.14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144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ниципальной программы Целинного сельсовета Коченевского района Новосибирской области «Охрана окружающей среды  на 2023-2030 годы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.14.02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14.02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87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14.02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22,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3,8</w:t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22,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3,8</w:t>
            </w:r>
          </w:p>
        </w:tc>
      </w:tr>
      <w:tr>
        <w:trPr>
          <w:trHeight w:val="87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22,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3,8</w:t>
            </w:r>
          </w:p>
        </w:tc>
      </w:tr>
      <w:tr>
        <w:trPr>
          <w:trHeight w:val="58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4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1,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3,8</w:t>
            </w:r>
          </w:p>
        </w:tc>
      </w:tr>
      <w:tr>
        <w:trPr>
          <w:trHeight w:val="144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7</w:t>
            </w:r>
          </w:p>
        </w:tc>
      </w:tr>
      <w:tr>
        <w:trPr>
          <w:trHeight w:val="58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7</w:t>
            </w:r>
          </w:p>
        </w:tc>
      </w:tr>
      <w:tr>
        <w:trPr>
          <w:trHeight w:val="58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</w:tc>
      </w:tr>
      <w:tr>
        <w:trPr>
          <w:trHeight w:val="87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4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2,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87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4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58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58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(Центр развития физкультуры и спорта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4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5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0</w:t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0</w:t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0</w:t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0</w:t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.00.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0</w:t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82,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9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80,5</w:t>
            </w:r>
          </w:p>
        </w:tc>
      </w:tr>
    </w:tbl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1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к решению Совета депутатов Целинного сельсовета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8.12.2024г № 37/1 «О бюджете администрации 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Целинного сельсовета </w:t>
      </w:r>
    </w:p>
    <w:p>
      <w:pPr>
        <w:pStyle w:val="Normal"/>
        <w:ind w:firstLine="540"/>
        <w:jc w:val="right"/>
        <w:rPr/>
      </w:pPr>
      <w:r>
        <w:rPr>
          <w:sz w:val="18"/>
          <w:szCs w:val="18"/>
        </w:rPr>
        <w:t xml:space="preserve">на 2024 года на плановый период </w:t>
      </w:r>
    </w:p>
    <w:p>
      <w:pPr>
        <w:pStyle w:val="Normal"/>
        <w:ind w:firstLine="540"/>
        <w:jc w:val="right"/>
        <w:rPr/>
      </w:pPr>
      <w:r>
        <w:rPr>
          <w:sz w:val="18"/>
          <w:szCs w:val="18"/>
        </w:rPr>
        <w:t>2025 и 2026 годов»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0" w:leader="none"/>
          <w:tab w:val="center" w:pos="5515" w:leader="none"/>
          <w:tab w:val="right" w:pos="10490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 и непрогамным направлениям деятельности) группап и подгруппам видов расходов на 2024 год и плановый период 2025 и 2026 годов  </w:t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516"/>
        <w:gridCol w:w="516"/>
        <w:gridCol w:w="428"/>
        <w:gridCol w:w="472"/>
        <w:gridCol w:w="950"/>
        <w:gridCol w:w="828"/>
        <w:gridCol w:w="828"/>
      </w:tblGrid>
      <w:tr>
        <w:trPr>
          <w:trHeight w:val="375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11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 в Целинном сельсовете на 2024-2027 год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1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 в Целинном сельсовете на 2024-2027 годы»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.14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1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убъектов малого и среднего предпринимательства в Целинном сельсовете на 2024-2027 годы»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.14.795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14.795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14.795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4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поддержка территориального и общественного самоуправления на территории Целинного сельсовета Коченевского района Новосибирской области на 2024-2028г"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поддержка территориального и общественного самоуправления на территории Целинного сельсовета Коченевского района Новосибирской области на 2024-2028г"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.14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72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Развитие и поддержка территориального и общественного самоуправления на территории Целинного сельсовета Коченевского района Новосибирской области на 2024-2028г"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.14.0587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14.0587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14.0587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Комплексные меры профилактики наркомании на территории Целинного сельсовета Коченевского района Новосибирской области на 2024-2026 годы»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14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Комплексные меры профилактики наркомании на территории Целинного сельсовета Коченевского района Новосибирской области на 2024-2026 годы»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.14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14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 «Комплексные меры профилактики наркомании на территории Целинного сельсовета Коченевского района Новосибирской области на 2024-2026 годы»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.14.45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14.45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8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14.45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11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 охране земель на территории Целинного сельсовета Коченевского района Новосибирской области на 2024-2026 годы»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 охране земель на территории Целинного сельсовета Коченевского района Новосибирской области на 2024-2026 годы»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.14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По охране земель на территории Целинного сельсовета Коченевского района Новосибирской области на 2024-2026 годы»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.14.0212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14.0212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14.0212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Целинного сельсовета Коченевского района Новосибирской области «Охрана окружающей среды  на 2023-2030 годы»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11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Целинного сельсовета Коченевского района Новосибирской области «Охрана окружающей среды  на 2023-2030 годы»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.14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14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ниципальной программы Целинного сельсовета Коченевского района Новосибирской области «Охрана окружающей среды  на 2023-2030 годы»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.14.02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14.02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8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14.02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4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Целинного сельсовета Коченевского района Новосибирской области на 2024-2026 годы»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</w:tr>
      <w:tr>
        <w:trPr>
          <w:trHeight w:val="14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Целинного сельсовета Коченевского района Новосибирской области на 2024-2026 годы»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.14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</w:tr>
      <w:tr>
        <w:trPr>
          <w:trHeight w:val="14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Обеспечение первичных мер пожарной безопасности на территории Целинного сельсовета Коченевского района Новосибирской области на 2024-2026 годы»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.14.13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.14.13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8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.14.13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8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Целинного сельсовета Коченевского района Новосибирской обла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06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67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18,5</w:t>
            </w:r>
          </w:p>
        </w:tc>
      </w:tr>
      <w:tr>
        <w:trPr>
          <w:trHeight w:val="3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5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</w:t>
            </w:r>
          </w:p>
        </w:tc>
      </w:tr>
      <w:tr>
        <w:trPr>
          <w:trHeight w:val="14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муниципальных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2,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1,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1,1</w:t>
            </w:r>
          </w:p>
        </w:tc>
      </w:tr>
      <w:tr>
        <w:trPr>
          <w:trHeight w:val="14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,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1</w:t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,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1</w:t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</w:t>
            </w:r>
          </w:p>
        </w:tc>
      </w:tr>
      <w:tr>
        <w:trPr>
          <w:trHeight w:val="8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</w:t>
            </w:r>
          </w:p>
        </w:tc>
      </w:tr>
      <w:tr>
        <w:trPr>
          <w:trHeight w:val="3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2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3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0,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9,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9,3</w:t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3</w:t>
            </w:r>
          </w:p>
        </w:tc>
      </w:tr>
      <w:tr>
        <w:trPr>
          <w:trHeight w:val="8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3</w:t>
            </w:r>
          </w:p>
        </w:tc>
      </w:tr>
      <w:tr>
        <w:trPr>
          <w:trHeight w:val="3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3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4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1,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5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3,8</w:t>
            </w:r>
          </w:p>
        </w:tc>
      </w:tr>
      <w:tr>
        <w:trPr>
          <w:trHeight w:val="14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,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,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7</w:t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,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,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7</w:t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</w:tc>
      </w:tr>
      <w:tr>
        <w:trPr>
          <w:trHeight w:val="8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</w:tc>
      </w:tr>
      <w:tr>
        <w:trPr>
          <w:trHeight w:val="3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4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(Центр развития физкультуры и спорта)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4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4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5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5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2</w:t>
            </w:r>
          </w:p>
        </w:tc>
      </w:tr>
      <w:tr>
        <w:trPr>
          <w:trHeight w:val="14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8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уличного освещ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6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4,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,0</w:t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6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</w:tr>
      <w:tr>
        <w:trPr>
          <w:trHeight w:val="8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6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</w:tr>
      <w:tr>
        <w:trPr>
          <w:trHeight w:val="3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60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60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60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1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9,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2,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0</w:t>
            </w:r>
          </w:p>
        </w:tc>
      </w:tr>
      <w:tr>
        <w:trPr>
          <w:trHeight w:val="3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0</w:t>
            </w:r>
          </w:p>
        </w:tc>
      </w:tr>
      <w:tr>
        <w:trPr>
          <w:trHeight w:val="3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.00.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0</w:t>
            </w:r>
          </w:p>
        </w:tc>
      </w:tr>
      <w:tr>
        <w:trPr>
          <w:trHeight w:val="3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</w:tr>
      <w:tr>
        <w:trPr>
          <w:trHeight w:val="3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82,8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95,8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80,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8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9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80,5</w:t>
            </w:r>
          </w:p>
        </w:tc>
      </w:tr>
    </w:tbl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1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к решению Совета депутатов Целинного сельсовета</w:t>
      </w:r>
    </w:p>
    <w:p>
      <w:pPr>
        <w:pStyle w:val="Normal"/>
        <w:ind w:firstLine="54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от 18.12.2024г № 37/1 «О бюджете администрации Целинного сельсовета на 2024 года на плановый период </w:t>
      </w:r>
    </w:p>
    <w:p>
      <w:pPr>
        <w:pStyle w:val="Normal"/>
        <w:ind w:firstLine="540"/>
        <w:jc w:val="right"/>
        <w:rPr/>
      </w:pPr>
      <w:r>
        <w:rPr>
          <w:sz w:val="18"/>
          <w:szCs w:val="18"/>
        </w:rPr>
        <w:t>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 местного бюджета Целинного</w:t>
      </w:r>
      <w:r>
        <w:rPr>
          <w:b/>
        </w:rPr>
        <w:t xml:space="preserve"> </w:t>
      </w:r>
      <w:r>
        <w:rPr>
          <w:b/>
          <w:sz w:val="28"/>
          <w:szCs w:val="28"/>
        </w:rPr>
        <w:t>сельсовета Коченевского района Новосибирской области на 2024 год и плановый период 2025 и 2026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07"/>
        <w:gridCol w:w="1985"/>
        <w:gridCol w:w="1479"/>
        <w:gridCol w:w="1667"/>
      </w:tblGrid>
      <w:tr>
        <w:trPr>
          <w:trHeight w:val="27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2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местного бюджета Целинного сельсовета, в том числ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 00 00 00 0000 00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 00 00 00 0000 70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68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0000 71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68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 00 00 00 0000 80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 0000 81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8,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50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5584,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395,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480,5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2 00 00 0000 50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584,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95,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80,5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584,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9395,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80,5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584,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95,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80,5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60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42,8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95,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0,5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2 00 00 0000 60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2,8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5,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0,5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2,8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5,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0,5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2,8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5,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0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10:00Z</dcterms:created>
  <dc:creator>1</dc:creator>
  <dc:description/>
  <cp:keywords/>
  <dc:language>en-US</dc:language>
  <cp:lastModifiedBy>User</cp:lastModifiedBy>
  <cp:lastPrinted>2024-10-15T16:16:00Z</cp:lastPrinted>
  <dcterms:modified xsi:type="dcterms:W3CDTF">2025-01-10T02:30:00Z</dcterms:modified>
  <cp:revision>3</cp:revision>
  <dc:subject/>
  <dc:title>СОВЕТ ДЕПУТАТОВ</dc:title>
</cp:coreProperties>
</file>