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24                                                                                         № 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добровольной пожарной охраны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инн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решения Правительственной комиссии по предупреждению и ликвидации ЧС и обеспечению пожарной безопасности   (протокол от 04. 03. 2011 г. №1), требований пункта 4 приказа СРЦ МЧС России от 09.02.2011г. № 73 « Об организации мероприятий по предупреждению чрезвычайных ситуаций в лесопожарный сезон 2011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оздать  подразделение добровольной пожарной        охраны в виде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регистрировать граждан, принятых в добровольные пожарные в Реестре добровольных пожарных подразделений добровольной пожарной охраны.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добровольной пожарной охране на территории Целинного сельсовета.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комплектовать имеющейся автомобиль пожарно-техническим вооружением согласно нормы положения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еспечить добровольных пожарных  специальной одеждой, согласно перечня (Приложение №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Документы об организации добровольной пожарной охраны (реестр, Положение) направить в ПЧ-62 ГУ Коч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Организовать подготовку граждан, принятых в добровольные пожарные, на базе ПЧ-62 ГУ по охране Кочене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 сельсовета                                                        Н.Н. Балан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Целинного 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4.04.2024 г.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обровольной пожарной охране на территории Целинн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положение разработано 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пределяет основные задачи, функции, полномочия, организацию деятельности добровольной пожарной охраны на территории Целинного  сельсовета (далее – добровольная пожарная охрана),ее материально-техническ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Добровольная пожарная охрана является формой участия граждан в обеспечении первичных мер пожарной безопасности на территории Целинн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Основные задачи добровольной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добровольной пожарной охра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Функции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ями добровольной пожарной охра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общественного контроля за соблюдением требований пожарной безопасности в порядке, согласованном с территориальным подразделением Государственного пожарного надзора Кочене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- вызов пожарной охраны в случае возникновения пожара, принятие немедленных мер к тушению  возникшего пожара имеющимися средствами пожаротушения и оказание помощи подразделениям Государственной противопожарной службы и других видов пожарной охраны при тушении пожаров и проведении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лномочия 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вольная пожарная охран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территории Целин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ять противопожарное состояние объектов или их отдельных участков на территории Целинн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оведение временных взрывопожароопасных работ в организации (огневые, сварочные работы и.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справность состояния систем и средств противопожарной защиты, включая первичные средства пожаротушения и их готовность к ис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тушении пожаров в случае необходимости ограничивать или запрещать доступ граждан и транспорта к местам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деятельности добровольной пожарной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Добровольная пожарная охран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(муниципальные подразделения ДП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 подразделения  ДПО создаются, реорганизуются и ликвидируются по решению главы Целинного  сельсовета, Коченевского района, Новосибирской области (далее –администрация Целинного 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Целинного  сельсовета в течение  10 дней с момента принятия решения обязаны информировать о создании, реорганизации или ликвидации подразделения добровольной пожарной охраны (далее- подразделение ДПО) подразделение Государственной противопожарной службы ПЧ -62 ГПС по охране Коченевского района р.п.Коченево ул.Ипподромская 4, тел.2-43-10, факс 2-50-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глашению между администрацией Целинного  сельсовета и организациями могут организоваться подразделения ДПО, осуществляющие свою деятельность  на соответствующих территориях и в организациях. При этом порядок общего руководства и финансирования данного подразделения добровольной пожарной охраны определяется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Подразделения ДПО могут создаваться в виде  пожар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жарная дружина осуществляет деятельность без использования пожарных автомоби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Руководство деятельностью подразделения ДПО осуществляет начальник, назначаемый главой Целинного  сельсовета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Подразделения ДПО комплектуются добровольными пожарными на добровольной основе (без заключения трудового договора) из числа граждан- жителей муниципального образования, работников организаций и учащихся(старше 18 лет), способных по своим деловым и моральным качествам , а также состоянию здоровья выполнять задачи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бор граждан в добровольные пожарные осуществляется уполномоченным лицом администрации Целин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отборе граждане подают письменное заявление на имя главы Целин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отбора в течение 30 дней со дня подачи заявления глава Целинного сельсовета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 в Реестре добровольных пожарных муниципального подразделения добровольной пожарной охраны Целинного сельсовет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Целинного  сельсовета назначает лицо, ответственное за ведение указанного Реестра, а также устанавливает порядок передачи содержащихся в Реестре сведений в подразделений ГПС по согласованию с его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Численность муниципальных подразделений ДПО устанавливается главой Целинного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подразделений добровольной пожарной охраны и их численность устанавливается по согласованию с Государственной противопожарной службой, в зависимости  от величины охраняемой территории (населенного пункта), структуры объекта взрывопожарной опасности производства и других местны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Добровольные пожарные проходят первоначальную подготовку, которая организуется главой Целинного  сельсовета во взаимодействии с подразделением ГПС на базе данного подразделения по соответствующим программам либо в организации, имеющей лицензию МЧС России на деятельность по предупреждению и тушению пожаров (состав вида деятельности: обучение должностных лиц и работников организаций, учащихся образовательных учреждений и населения мерам пожарной безопасности; проведение занятий по программам пожарно- технического минимума; повышение квалификации работников соискателей лицензии и лицензиатов, имеющих намерение осуществлять или осуществляющих деятельность в области пожарной безопас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ующая подготовка добровольных пожарных организуется начальником подразделения ДПО, который во взаимодействии с подразделением ГПС разрабатывает программу подготовки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одготовки добровольных пожарных должна предусматривать проведение теоретических и практических занятий, отработку нормативов пожарно- строевой подготовки для приобретения навыков ведения боевых действий при тушении пожаров. Теоретические знания могут включать в себя изучение документов, регламентирующих организацию работы по предупреждению пожаров и их тушению, эксплуатацию пожарной техники, пожарной опасности охраняемой территории, а также правил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8.Порядок несения службы в пожарных дружинах определяется ее начальником по согласованию с руководителем подразделения ГПС, исходя из возможности реализации ими в полном объеме задач, возложенных на добровольную пожарную охр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т фактического времени несения службы (дежурства) добровольными пожарными в том числе времени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воевременного реагирования на пожары начальником подразделения  ДПО по согласованию с начальником ГПС определяется порядок сбора добровольных пожарных и способ их доставки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ения ДПО обязаны участвовать в пожарно-тактических учениях (занятиях), проводимых Государственной противопожар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Гражданин может быть исключен из числа добровольных пожарных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1.По собственному желанию (по личному зая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2. По состоянию здоровья , не позволяющему работать в добровольной пожарной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3. За систематическое невыполнение указаний начальника подразделения Д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4. За самоустранения от участия в деятельности подразделения Д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5. За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6. В случае смерти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9.7. В случае увольнения гражданина из организации (для объектовых подразделений ДП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0. Решение об исключении гражданина из числа добровольных пожарных принимается лицами, указанными в абзаце 4 пункта 5.5 положения , в течение 7 дней с момента поступления заявления гражданина (пп.5.9.1, 5.9.2) либо ходатайства начальника соответствующего подразделения ДПО (пп5.9.2 – 5.9.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Материально- техническое обеспечение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Материально– техническое обеспечение добровольной пожарной охраны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в пользование подразделениям ДПО специального здания (помещения), обеспечение пожарными автомобилями (техникой, приспособленной для пожаротушения), пожарно-техническим вооружением, и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добровольных пожарных, непосредственно участвующих в тушении пожаров специальной одеж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Материально-техническое обеспечение муниципальных подразделений ДПО организуется администрацией Целинного  сельсовета и осуществляется за счет средств местного бюджета Целинн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ение муниципальных подразделений ДПО пожарно-техническим вооружением осуществляется по нормам согласно  приложения № 3 к постановлению, а обеспечение добровольных пожарных  специальной одеждой по нормам согласно приложения № 4 к постановлени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Целин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04.04.2024 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sz w:val="28"/>
          <w:szCs w:val="28"/>
        </w:rPr>
        <w:t>добровольной пожарной охраны Целин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,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985"/>
        <w:gridCol w:w="3544"/>
        <w:gridCol w:w="2693"/>
        <w:gridCol w:w="1417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го пожа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(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р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объекта основ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шанцевого инстр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 ответственного за ведение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юк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798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 ул.Центральная дом 29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Целинн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енко Татья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213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 ул.Центральная д.27.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Целинн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ров Мадениет Ашо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22916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лореченка  ул.Новая д.5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.Малореч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9012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йский ул.Клубная д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.Ма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еков Серг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9557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злово ул. Школьная д.6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Коз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097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с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 д.12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.Мас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Целин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04.04.2024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добровольной пожарной охраны пожарно- техническим воору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ав пожарный длиной 20 м диаметром 51 мм- 4 шт, диаметром 77(66) мм -4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плект шоферского инстр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оловки соединительные переходные: ГП -50 х 70 (51 х 66)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П -50 х 78 (66 х 77) – 1 шт. ГП -77 х 80 (66 х 77) –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ом пожарный легкий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ом пожарный тяжелый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Лом универсальный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агор металлический длиной 2,5 м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увалда (5 кг)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опор плотницкий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Лопата штыковая -1 ш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илы (для сельской местности)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ила- ножовка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Лестница – палка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Целин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4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 О Р М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добровольных пожарных муниципальных (объектов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й добровольной пожарной охраны  боевой и специальной одеж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ка пожарная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(куртка и брюк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езон из х/б ткан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15:00Z</dcterms:created>
  <dc:creator>XTreme</dc:creator>
  <dc:description/>
  <cp:keywords/>
  <dc:language>en-US</dc:language>
  <cp:lastModifiedBy>User</cp:lastModifiedBy>
  <cp:lastPrinted>2024-04-24T16:38:00Z</cp:lastPrinted>
  <dcterms:modified xsi:type="dcterms:W3CDTF">2024-04-24T09:38:00Z</dcterms:modified>
  <cp:revision>13</cp:revision>
  <dc:subject/>
  <dc:title>АДМИНИСТРАЦИЯ  СОВХОЗНОГО СЕЛЬСОВЕТА</dc:title>
</cp:coreProperties>
</file>