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ЕЛИННОГО 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4.04.2024 г.                  </w:t>
        <w:tab/>
        <w:t xml:space="preserve">                   </w:t>
        <w:tab/>
        <w:tab/>
        <w:tab/>
        <w:tab/>
        <w:t xml:space="preserve">                       № 35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N 131-ФЗ, со статьей 19 Федерального закона от 21 декабря 1994 г. № 69-ФЗ «О пожарной безопасности», Федеральным законом от 22.07.2008 N 123-ФЗ "Технический регламент о требованиях пожарной безопасности" в целях своевременного принятия мер по локализации пожара, спасению людей и имущества  администрация Целинного сельсовета Кочене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ри обнаружении, получении сообщения о пожаре немедленно проинформировать дежурно-диспетчерскую службу Пожарно-спасательной части № 62 и добровольную пожарную команду </w:t>
      </w:r>
      <w:bookmarkStart w:id="0" w:name="_Hlk164176805"/>
      <w:r>
        <w:rPr>
          <w:color w:val="000000"/>
          <w:sz w:val="28"/>
          <w:szCs w:val="28"/>
        </w:rPr>
        <w:t>Целинного сельсовета Коченевского района Новосибирской области.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тушения пожара до прибытия подразделений государственной противопожарной службы возложить на добровольную пожарную команду Целинного сельсовета Кочене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чальнику добровольной пожарной команды Целинного сельсовета Коченевского района Новосибир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определить порядок сбора и доставки членов добровольной пожарной команды и средств тушения к месту пожара при получении сообщения о пожа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при получении сообщения о пожаре немедленно проинформировать ЕДДС Коченев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прибытию к месту пожара определ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характер угрозы людям, их местонахождение, пути, способы и средства спасения, а также необходимость защиты (эвакуации)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площадь горения, что горит, а также пути распространения огн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 первоочередную подачу огнетушащих веществ с момента возможного распространения огня на соседние стро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ждане обяза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 обнаружении пожаров немедленно уведомлять о них ПСЧ № 62 по телефону 01 или 112 (моб.). Сообщить о пожаре Главе Целинного сельсовета Коченев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данное постановление </w:t>
      </w:r>
      <w:r>
        <w:rPr>
          <w:sz w:val="28"/>
          <w:szCs w:val="28"/>
          <w:lang w:eastAsia="zh-CN"/>
        </w:rPr>
        <w:t>в периодическом печатном издании Совета депутатов и администрации Целинного сельсовета «Вестник» и разместить  на</w:t>
      </w:r>
      <w:r>
        <w:rPr>
          <w:sz w:val="28"/>
          <w:szCs w:val="28"/>
        </w:rPr>
        <w:t xml:space="preserve"> официальном сайте администрации Целинного сельсовета в сети Интернет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 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Целинного сельсовета                                                 Н.Н. Балан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4:00Z</dcterms:created>
  <dc:creator>Admin</dc:creator>
  <dc:description/>
  <cp:keywords/>
  <dc:language>en-US</dc:language>
  <cp:lastModifiedBy>User</cp:lastModifiedBy>
  <cp:lastPrinted>2024-04-24T14:47:00Z</cp:lastPrinted>
  <dcterms:modified xsi:type="dcterms:W3CDTF">2024-04-24T09:41:00Z</dcterms:modified>
  <cp:revision>10</cp:revision>
  <dc:subject/>
  <dc:title>АДМИНИСТРАЦИЯ ДУПЛЕНСКОГО СЕЛЬСОВЕТА</dc:title>
</cp:coreProperties>
</file>