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НН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шес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дцать пят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05.2023 года                                     с. Целинное                                            № 25/4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решение Совета депутатов от 28.12.2022 года № 22/2 «О бюджете Целинного сельсовета Коченевского района Новосибирской области на 2023 год  и на плановый период 2024 и 2025годов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едставленные главой Целинного сельсовета материалы по внесению изменений в решение Совета депутатов Целинного сельсовета от 28.12.2022 г № 22/2  «О бюджете Целинного сельсовета Коченевского района Новосибирской области на 2023 и на плановый период 2024 и 2025 годов», Совет депутатов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изменения в решение Совета депутатов от 28.12.2022 года № 22/2  «О бюджете Целинного сельсовета Коченевского района Новосибирской области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иложении 1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таблицу № 1  «Распределение бюджетных ассигнований на 2023 год и на плановый период 2024 и 2025 годов по разделам, подразделам, целевым статьям и видам расходов» в прилагаемой реда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иложении 2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таблицу № 1 «Ведомственная структура расходов местного бюджета на 2023 год и на плановый период 2024 и 2025 годов»» в прилагаемой реда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3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таблицу № 1  «Распределение бюджетных ассигнований по целевым статьям (муниципальным программ и непрогамным направлениям деятельности) группам и подгруппам видов расходов на 2023 год и плановый период 2024 и 2025 годов» в прилагаемой реда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в приложении 4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таблицу № 1  «Источники финансирования дефицита местного бюджета Целинного сельсовета Коченевского района Новосибирской области на 2023  год и на плановый период 2024 и 2025 годов»» в прилагаемой реда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Целинного сельсовета                                                                 Н.Н.Баландю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1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16.05.2023 № 25/4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О бюджете администрации Целинного сельсовета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на 2023 года на плановый период 2024 и 2025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бюджетных ассигнований на 2023 год и на плановый период 2024 и 2025годов по разделам, подразделам, целевым статьям и видам расходов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33" w:leader="none"/>
          <w:tab w:val="center" w:pos="5515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9080" w:leader="none"/>
          <w:tab w:val="right" w:pos="10490" w:leader="none"/>
        </w:tabs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  <w:tab/>
        <w:t xml:space="preserve">                                  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5"/>
        <w:gridCol w:w="509"/>
        <w:gridCol w:w="1564"/>
        <w:gridCol w:w="568"/>
        <w:gridCol w:w="1154"/>
        <w:gridCol w:w="1037"/>
        <w:gridCol w:w="1037"/>
      </w:tblGrid>
      <w:tr>
        <w:trPr>
          <w:trHeight w:val="37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3,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75,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9,05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2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.0.00.02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2,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6,5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2,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6,5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3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6,5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,9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,9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5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2,5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8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.0.00.04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5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14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14.0587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.14.0587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.14.0587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11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4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4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14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14.458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.14.458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.14.458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14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14.13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.14.13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.14.13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ивопожарные мероприят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8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6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6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14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14.795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.14.795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.14.795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4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3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14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14.06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.14.06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.14.06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3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.0.00.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8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1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60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,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,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,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6,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3,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2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63,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2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мероприятий в области культур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9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9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9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 (Центр развития физкультуры и спорта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8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8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0</w:t>
            </w:r>
          </w:p>
        </w:tc>
      </w:tr>
      <w:tr>
        <w:trPr>
          <w:trHeight w:val="8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8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5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.00.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.00.999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999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999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9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69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2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9,74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от 28.03.2023 № 24/3 «О бюджете администрации Целинного сельсовета на 2023 года на плановый период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домственная структура расходов местного бюджета на 2023 год и плановый период 2024 и 2025годов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98"/>
        <w:gridCol w:w="567"/>
        <w:gridCol w:w="567"/>
        <w:gridCol w:w="1559"/>
        <w:gridCol w:w="567"/>
        <w:gridCol w:w="1134"/>
        <w:gridCol w:w="993"/>
        <w:gridCol w:w="992"/>
      </w:tblGrid>
      <w:tr>
        <w:trPr>
          <w:trHeight w:val="37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69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9,74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3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75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9,05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2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166,5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2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6,5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113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6,5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8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5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5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8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1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14.058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.14.058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.14.058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11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4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4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1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14.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.14.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.14.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1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14.1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.14.1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.14.1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ивопожарные мероприят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8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6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6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1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14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.14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.14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3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1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14.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.14.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.14.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3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1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0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6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2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2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мероприятий в области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 (Центр развития физкультуры и спор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0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9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6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9,74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депутатов Целин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5.2023 № 25/4«О бюджет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инного сельсовета на 2023 года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  <w:tab w:val="center" w:pos="5515" w:leader="none"/>
          <w:tab w:val="right" w:pos="10490" w:leader="none"/>
        </w:tabs>
        <w:ind w:firstLine="540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 и непрогамным направлениям деятельности) группап и подгруппам видов расходов на 2023 год и плановый период 2024 и 2025 год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14"/>
        <w:gridCol w:w="585"/>
        <w:gridCol w:w="498"/>
        <w:gridCol w:w="523"/>
        <w:gridCol w:w="1199"/>
        <w:gridCol w:w="1077"/>
        <w:gridCol w:w="1077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00.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14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0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.14.795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.14.795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.14.795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00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14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18-2023г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.14.0587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.14.0587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.14.0587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00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14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.14.458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.14.458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.14.458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00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 охране земель на территории Целинного сельсовета на 2021 - 2023 годы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14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"По охране земель на территории Целинного сельсовета на 2021 - 2023 годы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.14.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.14.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.14.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00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14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1-2023 годы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.14.13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.14.13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.14.13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95,4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60,7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46,75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20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3,8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6,5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,9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,9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5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5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,6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6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3,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6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ивопожарные мероприят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3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3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6,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8,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,35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3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2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3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2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мероприятий в области культур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 (Центр развития физкультуры и спорта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8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5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05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05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54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4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4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60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8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01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1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60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60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.00.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9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.00.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.00.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9.00.9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9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9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9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9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69,9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2,0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9,74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69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2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9,74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депутатов Целинн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05.2023  № 25/4 «О бюджете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инного сельсовета на 2023 года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и 2025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  местного бюджета Целинного сельсовета Кочене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07"/>
        <w:gridCol w:w="1985"/>
        <w:gridCol w:w="1479"/>
        <w:gridCol w:w="1667"/>
      </w:tblGrid>
      <w:tr>
        <w:trPr>
          <w:trHeight w:val="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7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8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 0000 8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5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 247,2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 652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 259,74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2 00 00 0000 5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47,2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52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259,74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47,2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 652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259,74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47,2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52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259,74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6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9,9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52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59,74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2 00 00 0000 6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9,9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2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59,74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9,9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2,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59,7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2:00Z</dcterms:created>
  <dc:creator>1</dc:creator>
  <dc:description/>
  <cp:keywords/>
  <dc:language>en-US</dc:language>
  <cp:lastModifiedBy>User</cp:lastModifiedBy>
  <cp:lastPrinted>2023-04-05T15:04:00Z</cp:lastPrinted>
  <dcterms:modified xsi:type="dcterms:W3CDTF">2023-06-07T07:28:00Z</dcterms:modified>
  <cp:revision>8</cp:revision>
  <dc:subject/>
  <dc:title>СОВЕТ ДЕПУТАТОВ</dc:title>
</cp:coreProperties>
</file>