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2022 года                                     с. Целинное                                                     № 21/2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«О бюджете Целинного сельсовета Коченевского района Новосибирской области на 2022 год  и на плановый период 2023 и 2024 годов» от 29.12.2021 года № 13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 обсудив представленные главой Целинного сельсовета материалы по внесению изменений в решение Совета депутатов Целинного сельсовета от 29.12.2021 г № 13/2  «О бюджете Целинного сельсовета Коченевского района Новосибирской области на 2022 и на плановый период 2023 и 2024 годов», Совет депута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от 29.12.2021 года № 13/2  «О бюджете Целинного сельсовета Коченевского района Новосибирской области на 2022 год и на плановый период 2023 и 2024 годов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пункте 1 подпункте 1  цифры «7999,4» заменить цифрами «8291,6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1862,63» заменить цифрами  «12154,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дить таблицу № 1 «Перечень видов доходов местного бюджета на 2022 год и на плановый период 2023 и 2024 годов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дить таблицу № 1  «Распределение бюджетных ассигнований на 2022 год и на плановый период 2023 и 2024 годов по разделам, подразделам, целевым статьям и видам расходов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дить таблицу № 1 «Ведомственная структура расходов местного бюджета на 2022 год и на плановый период 2023 и 2024 годов»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таблицу № 1  «Распределение бюджетных ассигнований по целевым статьям (муниципальным программ и непрогамным направлениям деятельности) группам и подгруппам видов расходов на 2022 год и плановый период 2023 и 2024 годов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приложении 5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таблицу № 1  «Источники финансирования дефицита местного бюджета Целинного сельсовета Коченевского района Новосибирской области на 2022  год и на плановый период 2023 и 2024 годов»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Н.Н.Баландюк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1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№ </w:t>
      </w:r>
      <w:r>
        <w:rPr>
          <w:sz w:val="22"/>
          <w:szCs w:val="22"/>
        </w:rPr>
        <w:t>21/2 от 10.11.202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О бюджете администрации Целинного сельсовета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на 2022 года на плановый период 2023 и 2024 годов»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еречень видов доходов бюджета Целинного сельсовета на 2022год </w:t>
      </w:r>
    </w:p>
    <w:p>
      <w:pPr>
        <w:pStyle w:val="Heading1"/>
        <w:rPr>
          <w:sz w:val="24"/>
        </w:rPr>
      </w:pPr>
      <w:r>
        <w:rPr>
          <w:sz w:val="24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в 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417"/>
        <w:gridCol w:w="1418"/>
      </w:tblGrid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г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0 0000 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» Управление государственными финансами в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02 2999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«Культура Новосиби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5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№ </w:t>
      </w:r>
      <w:r>
        <w:rPr>
          <w:sz w:val="22"/>
          <w:szCs w:val="22"/>
        </w:rPr>
        <w:t>21/2 от 10.11.2022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администрации Целинного сельсовета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на 2022 года на плановый период 2023 и 2024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2022 год и на плановый период 2023 и 2024 годов по разделам, подразделам, целевым статьям и видам расх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33" w:leader="none"/>
          <w:tab w:val="center" w:pos="5515" w:leader="none"/>
        </w:tabs>
        <w:ind w:firstLine="540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9080" w:leader="none"/>
          <w:tab w:val="right" w:pos="10490" w:leader="none"/>
        </w:tabs>
        <w:ind w:firstLine="54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( в тыс.руб.)</w:t>
        <w:tab/>
        <w:t xml:space="preserve">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61"/>
        <w:gridCol w:w="512"/>
        <w:gridCol w:w="1604"/>
        <w:gridCol w:w="565"/>
        <w:gridCol w:w="1793"/>
        <w:gridCol w:w="1128"/>
        <w:gridCol w:w="918"/>
      </w:tblGrid>
      <w:tr>
        <w:trPr>
          <w:trHeight w:val="37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5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4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2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2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587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13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9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еневского района Новосибирской области "Развитие малого и среднего предпринимательства в Коченевском районе 2020-2022 годы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795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38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культур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L46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"Спортивный клуб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48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,6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№ </w:t>
      </w:r>
      <w:r>
        <w:rPr>
          <w:sz w:val="22"/>
          <w:szCs w:val="22"/>
        </w:rPr>
        <w:t xml:space="preserve">21/2 от 10.11.2022 «О бюджете администрации Целинного сельсовета на 2022 года на плановый период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 и плановый период 2023 и 2024 годов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( в тыс.руб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99"/>
        <w:gridCol w:w="555"/>
        <w:gridCol w:w="554"/>
        <w:gridCol w:w="1668"/>
        <w:gridCol w:w="692"/>
        <w:gridCol w:w="1245"/>
        <w:gridCol w:w="1099"/>
        <w:gridCol w:w="1096"/>
      </w:tblGrid>
      <w:tr>
        <w:trPr>
          <w:trHeight w:val="37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4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1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,6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4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5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4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8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8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2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2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587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458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458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13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9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еневского района Новосибирской области "Развитие малого и среднего предпринимательства в Коченевском районе 2020-2022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795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38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60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культур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L46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"Спортивный клуб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8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,6</w:t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1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/2 от 10.11.2022 «О бюджет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инного сельсовета на 2022 года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0" w:leader="none"/>
          <w:tab w:val="center" w:pos="5515" w:leader="none"/>
          <w:tab w:val="right" w:pos="1049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  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40"/>
        <w:gridCol w:w="565"/>
        <w:gridCol w:w="460"/>
        <w:gridCol w:w="513"/>
        <w:gridCol w:w="1163"/>
        <w:gridCol w:w="1245"/>
        <w:gridCol w:w="1246"/>
      </w:tblGrid>
      <w:tr>
        <w:trPr>
          <w:trHeight w:val="37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еневского района Новосибирской области "Развитие малого и среднего предпринимательства в Коченевском районе 2020-2022 год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795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587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13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0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5,3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38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культур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"Спортивный клуб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8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L46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4,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1,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,6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,6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1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/2 от 10.11.2022 «О бюджет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инного сельсовета на 2022 года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местного бюджета Целин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овета Коченевского района Новосибирской области на 2022 год и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(тыс.руб.)</w:t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985"/>
        <w:gridCol w:w="1843"/>
        <w:gridCol w:w="1667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7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8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1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405,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5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5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5,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3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424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1:00Z</dcterms:created>
  <dc:creator>1</dc:creator>
  <dc:description/>
  <dc:language>en-US</dc:language>
  <cp:lastModifiedBy>User</cp:lastModifiedBy>
  <cp:lastPrinted>2022-07-14T15:41:00Z</cp:lastPrinted>
  <dcterms:modified xsi:type="dcterms:W3CDTF">2022-11-23T04:41:00Z</dcterms:modified>
  <cp:revision>2</cp:revision>
  <dc:subject/>
  <dc:title>СОВЕТ ДЕПУТАТОВ</dc:title>
</cp:coreProperties>
</file>