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ННОГО СЕЛЬСОВЕТА</w:t>
        <w:br/>
        <w:t>КОЧЕНЕ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надца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7.2022 года                                     с. Целинное                                                     № 19/1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 «О бюджете Целинного сельсовета Коченевского района Новосибирской области на 2022 год  и на плановый период 2023 и 2024 годов» от 29.12.2021 года № 13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и обсудив представленные главой Целинного сельсовета материалы по внесению изменений в решение Совета депутатов Целинного сельсовета от 29.12.2021 г № 13/2  «О бюджете Целинного сельсовета Коченевского района Новосибирской области на 2022 и на плановый период 2023 и 2024 годов», Совет депутатов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решение Совета депутатов от 29.12.2021 года № 13/2  «О бюджете Целинного сельсовета Коченевского района Новосибирской области на 2022 год и на плановый период 2023 и 2024 годов» следующие измен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ункте 1 подпункте 1  цифры «7 636,7» заменить цифрам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7 999,43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11 499,9» заменить цифрами  «11 862,63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утвердить таблицу № 1 «Перечень видов доходов местного бюджета на 2022 год и на плановый период 2023 и 2024 годов» в прилагаемой ред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утвердить таблицу № 1  «Распределение бюджетных ассигнований на 2022 год и на плановый период 2023 и 2024 годов по разделам, подразделам, целевым статьям и видам расходов» в прилагаемой ред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утвердить таблицу № 1 «Ведомственная структура расходов местного бюджета на 2022 год и на плановый период 2023 и 2024 годов»» в прилагаемой ред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твердить таблицу № 1  «Распределение бюджетных ассигнований по целевым статьям (муниципальным программ и непрогамным направлениям деятельности) группам и подгруппам видов расходов на 2022 год и плановый период 2023 и 2024 годов» в прилагаемой ред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в приложении 5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твердить таблицу № 1  «Источники финансирования дефицита местного бюджета Целинного сельсовета Коченевского района Новосибирской области на 2022  год и на плановый период 2023 и 2024 годов»» в прилагаемой ред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сельсовета                                        Н.Н.Баландюк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№1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решению Совета депутатов Целинного сельсовета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№ </w:t>
      </w:r>
      <w:r>
        <w:rPr>
          <w:sz w:val="22"/>
          <w:szCs w:val="22"/>
        </w:rPr>
        <w:t>19/1 от 14.07.2022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«О бюджете администрации Целинного сельсовета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на 2022 года на плановый период 2023 и 2024 годов»</w:t>
      </w:r>
    </w:p>
    <w:p>
      <w:pPr>
        <w:pStyle w:val="Heading1"/>
        <w:rPr>
          <w:sz w:val="24"/>
        </w:rPr>
      </w:pPr>
      <w:r>
        <w:rPr>
          <w:sz w:val="24"/>
        </w:rPr>
        <w:t xml:space="preserve">Перечень видов доходов бюджета Целинного сельсовета на 2022год </w:t>
      </w:r>
    </w:p>
    <w:p>
      <w:pPr>
        <w:pStyle w:val="Heading1"/>
        <w:rPr>
          <w:sz w:val="24"/>
        </w:rPr>
      </w:pPr>
      <w:r>
        <w:rPr>
          <w:sz w:val="24"/>
        </w:rPr>
        <w:t>и плановый 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в тыс.руб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559"/>
        <w:gridCol w:w="1417"/>
        <w:gridCol w:w="1418"/>
      </w:tblGrid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4г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1 0201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1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5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1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1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2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 0226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,8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9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7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 06043 10 0000 1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6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логовых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2,8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1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117 1503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2,8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,0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» Управление государственными финансами в Новосиби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202 29999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 государственной программы Новосибирской области «Культура Новосибир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безвозмездных поступл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9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42,8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6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05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ab/>
      </w:r>
      <w:r>
        <w:rPr>
          <w:sz w:val="16"/>
          <w:szCs w:val="16"/>
        </w:rPr>
        <w:t xml:space="preserve">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1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к решению Совета депутатов Целинного сельсовета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№ </w:t>
      </w:r>
      <w:r>
        <w:rPr>
          <w:sz w:val="22"/>
          <w:szCs w:val="22"/>
        </w:rPr>
        <w:t>19/1 от 14.07.2022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администрации Целинного сельсовета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на 2022 года на плановый период 2023 и 2024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на 2022 год и на плановый период 2023 и 2024 годов по разделам, подразделам, целевым статьям и видам расходов</w:t>
      </w: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33" w:leader="none"/>
          <w:tab w:val="center" w:pos="5515" w:leader="none"/>
        </w:tabs>
        <w:ind w:firstLine="540"/>
        <w:rPr/>
      </w:pPr>
      <w:r>
        <w:rPr/>
        <w:tab/>
        <w:t xml:space="preserve">                        </w:t>
      </w:r>
    </w:p>
    <w:p>
      <w:pPr>
        <w:pStyle w:val="Normal"/>
        <w:tabs>
          <w:tab w:val="clear" w:pos="708"/>
          <w:tab w:val="left" w:pos="9080" w:leader="none"/>
          <w:tab w:val="right" w:pos="10490" w:leader="none"/>
        </w:tabs>
        <w:ind w:firstLine="540"/>
        <w:rPr>
          <w:sz w:val="18"/>
          <w:szCs w:val="18"/>
        </w:rPr>
      </w:pPr>
      <w:r>
        <w:rPr>
          <w:sz w:val="16"/>
          <w:szCs w:val="16"/>
        </w:rPr>
        <w:tab/>
      </w:r>
      <w:r>
        <w:rPr>
          <w:sz w:val="18"/>
          <w:szCs w:val="18"/>
        </w:rPr>
        <w:t>( в тыс.руб.)</w:t>
        <w:tab/>
        <w:t xml:space="preserve">                                          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70"/>
        <w:gridCol w:w="523"/>
        <w:gridCol w:w="1776"/>
        <w:gridCol w:w="576"/>
        <w:gridCol w:w="1296"/>
        <w:gridCol w:w="1176"/>
        <w:gridCol w:w="1176"/>
      </w:tblGrid>
      <w:tr>
        <w:trPr>
          <w:trHeight w:val="375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29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5,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0,4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2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</w:t>
            </w:r>
          </w:p>
        </w:tc>
      </w:tr>
      <w:tr>
        <w:trPr>
          <w:trHeight w:val="144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144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3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9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4,1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3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9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4,1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муниципальных орган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4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9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4,1</w:t>
            </w:r>
          </w:p>
        </w:tc>
      </w:tr>
      <w:tr>
        <w:trPr>
          <w:trHeight w:val="144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1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1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5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5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144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8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8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8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территориального и общественного самоуправления на территории Целинного сельсовета Коченевского района Новосибирской области на 2018-2023г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территориального и общественного самоуправления на территории Целинного сельсовета Коченевского района Новосибирской области на 2018-2023г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14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"Развитие и поддержка территориального и общественного самоуправления на территории Целинного сельсовета Коченевского района Новосибирской области на 2018-2023г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14.0587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14.0587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14.0587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8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8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8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8</w:t>
            </w:r>
          </w:p>
        </w:tc>
      </w:tr>
      <w:tr>
        <w:trPr>
          <w:trHeight w:val="144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Комплексные меры профилактики наркомани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Комплексные меры профилактики наркомани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.14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 «Комплексные меры профилактики наркомани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.14.458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14.458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14.458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2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первичных мер пожарной безопасност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2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первичных мер пожарной безопасност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.14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«Обеспечение первичных мер пожарной безопасност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.14.13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.14.13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.14.13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2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54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,7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5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,7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5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,7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2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автомобильных дорог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3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5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,7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5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7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5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7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ченевского района Новосибирской области "Развитие малого и среднего предпринимательства в Коченевском районе 2020-2022 годы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убъектов малого и среднего предпринимательства в Целинном сельсовете на 2020-2023 годы»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14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«Развитие субъектов малого и среднего предпринимательства в Целинном сельсовете на 2020-2023 годы»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14.795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14.795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14.795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338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38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38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7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8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3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3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3,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3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 охране земель на территории Целинного сельсовета на 2021 - 2023 годы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 охране земель на территории Целинного сельсовета на 2021 - 2023 годы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.14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"По охране земель на территории Целинного сельсовета на 2021 - 2023 годы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.14.60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.14.60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.14.60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8,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3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уличного освеще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6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0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3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6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3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6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3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60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60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60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60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60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60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0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0,4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0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0,4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0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0,4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4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6,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0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0,4</w:t>
            </w:r>
          </w:p>
        </w:tc>
      </w:tr>
      <w:tr>
        <w:trPr>
          <w:trHeight w:val="144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8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4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3,8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8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4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3,8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в области культур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4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2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2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2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развития и укрепления материально-технической базы домов культуры в населенных пунктах с числом жителей до 50 тысяч человек государственной программы Новосибирской области "Культура Новосибирской области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L46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L46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L46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S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S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S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5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5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5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4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5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7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7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7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"Спортивный клуб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48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7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8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8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порта и физической культур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3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3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3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3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9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3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3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3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00000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42,7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61,7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5,6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42,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61,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5,600</w:t>
            </w:r>
          </w:p>
        </w:tc>
      </w:tr>
    </w:tbl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1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к решению Совета депутатов Целинного сельсовета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№ </w:t>
      </w:r>
      <w:r>
        <w:rPr>
          <w:sz w:val="22"/>
          <w:szCs w:val="22"/>
        </w:rPr>
        <w:t xml:space="preserve">19/1 от 14.07.2022 «О бюджете администрации Целинного сельсовета на 2022 года на плановый период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2023 и 2024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Ведомственная структура расходов местного бюджета на 2022 год и плановый период 2023 и 2024 годов</w: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720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8"/>
          <w:szCs w:val="18"/>
        </w:rPr>
        <w:t>( в тыс.руб.)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746"/>
        <w:gridCol w:w="567"/>
        <w:gridCol w:w="552"/>
        <w:gridCol w:w="1611"/>
        <w:gridCol w:w="672"/>
        <w:gridCol w:w="992"/>
        <w:gridCol w:w="1134"/>
        <w:gridCol w:w="992"/>
      </w:tblGrid>
      <w:tr>
        <w:trPr>
          <w:trHeight w:val="375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4 год</w:t>
            </w:r>
          </w:p>
        </w:tc>
      </w:tr>
      <w:tr>
        <w:trPr>
          <w:trHeight w:val="360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5,6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0,4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3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20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3</w:t>
            </w:r>
          </w:p>
        </w:tc>
      </w:tr>
      <w:tr>
        <w:trPr>
          <w:trHeight w:val="14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20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5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20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1440" w:hRule="atLeast"/>
        </w:trPr>
        <w:tc>
          <w:tcPr>
            <w:tcW w:w="3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7051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5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5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3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9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4,1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4,1</w:t>
            </w:r>
          </w:p>
        </w:tc>
      </w:tr>
      <w:tr>
        <w:trPr>
          <w:trHeight w:val="5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муниципальных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20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4,1</w:t>
            </w:r>
          </w:p>
        </w:tc>
      </w:tr>
      <w:tr>
        <w:trPr>
          <w:trHeight w:val="14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20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1</w:t>
            </w:r>
          </w:p>
        </w:tc>
      </w:tr>
      <w:tr>
        <w:trPr>
          <w:trHeight w:val="5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20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1</w:t>
            </w:r>
          </w:p>
        </w:tc>
      </w:tr>
      <w:tr>
        <w:trPr>
          <w:trHeight w:val="585" w:hRule="atLeast"/>
        </w:trPr>
        <w:tc>
          <w:tcPr>
            <w:tcW w:w="3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204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20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204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20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1440" w:hRule="atLeast"/>
        </w:trPr>
        <w:tc>
          <w:tcPr>
            <w:tcW w:w="3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7051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8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5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5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4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.0.00.04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5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поддержка территориального и общественного самоуправления на территории Целинного сельсовета Коченевского района Новосибирской области на 2018-2023г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поддержка территориального и общественного самоуправления на территории Целинного сельсовета Коченевского района Новосибирской области на 2018-2023г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.14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муниципальной программы "Развитие и поддержка территориального и общественного самоуправления на территории Целинного сельсовета Коченевского района Новосибирской области на 2018-2023г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.14.058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14.058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14.058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8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8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8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8</w:t>
            </w:r>
          </w:p>
        </w:tc>
      </w:tr>
      <w:tr>
        <w:trPr>
          <w:trHeight w:val="14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</w:tr>
      <w:tr>
        <w:trPr>
          <w:trHeight w:val="5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</w:tr>
      <w:tr>
        <w:trPr>
          <w:trHeight w:val="585" w:hRule="atLeast"/>
        </w:trPr>
        <w:tc>
          <w:tcPr>
            <w:tcW w:w="3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5118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3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Комплексные меры профилактики наркомани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Комплексные меры профилактики наркомани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.14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муниципальной программы  «Комплексные меры профилактики наркомани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.14.458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14.458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14.458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2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2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2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.14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муниципальной программы «Обеспечение первичных мер пожарной безопасност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.14.13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.14.13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.14.13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2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2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2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4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,7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,7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,7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2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2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2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автомобильных дорог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315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,7</w:t>
            </w:r>
          </w:p>
        </w:tc>
      </w:tr>
      <w:tr>
        <w:trPr>
          <w:trHeight w:val="5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7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7</w:t>
            </w:r>
          </w:p>
        </w:tc>
      </w:tr>
      <w:tr>
        <w:trPr>
          <w:trHeight w:val="585" w:hRule="atLeast"/>
        </w:trPr>
        <w:tc>
          <w:tcPr>
            <w:tcW w:w="3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оченевского района Новосибирской области "Развитие малого и среднего предпринимательства в Коченевском районе 2020-2022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субъектов малого и среднего предпринимательства в Целинном сельсовете на 2020-2023 годы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.14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муниципальной программы «Развитие субъектов малого и среднего предпринимательства в Целинном сельсовете на 2020-2023 годы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.14.795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14.795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14.795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33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3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3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7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3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35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5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5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3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3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 охране земель на территории Целинного сельсовета на 2021 - 2023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 охране земель на территории Целинного сельсовета на 2021 - 2023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.14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муниципальной программы "По охране земель на территории Целинного сельсовета на 2021 - 2023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.14.60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.14.60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.14.60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8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3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уличного освещ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60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3</w:t>
            </w:r>
          </w:p>
        </w:tc>
      </w:tr>
      <w:tr>
        <w:trPr>
          <w:trHeight w:val="5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60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60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6004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600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600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6005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60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60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0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0,4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0,4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0,4</w:t>
            </w:r>
          </w:p>
        </w:tc>
      </w:tr>
      <w:tr>
        <w:trPr>
          <w:trHeight w:val="5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4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0,4</w:t>
            </w:r>
          </w:p>
        </w:tc>
      </w:tr>
      <w:tr>
        <w:trPr>
          <w:trHeight w:val="14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8</w:t>
            </w:r>
          </w:p>
        </w:tc>
      </w:tr>
      <w:tr>
        <w:trPr>
          <w:trHeight w:val="5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8</w:t>
            </w:r>
          </w:p>
        </w:tc>
      </w:tr>
      <w:tr>
        <w:trPr>
          <w:trHeight w:val="585" w:hRule="atLeast"/>
        </w:trPr>
        <w:tc>
          <w:tcPr>
            <w:tcW w:w="3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40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40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450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7024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7051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2,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5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5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беспечению развития и укрепления материально-технической базы домов культуры в населенных пунктах с числом жителей до 50 тысяч человек государственной программы Новосибирской области "Культура Новосибирской области"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L467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L4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L4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S024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S0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S0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5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5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5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49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5</w:t>
            </w:r>
          </w:p>
        </w:tc>
      </w:tr>
      <w:tr>
        <w:trPr>
          <w:trHeight w:val="5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9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</w:tr>
      <w:tr>
        <w:trPr>
          <w:trHeight w:val="5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9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7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7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7</w:t>
            </w:r>
          </w:p>
        </w:tc>
      </w:tr>
      <w:tr>
        <w:trPr>
          <w:trHeight w:val="5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одведомственных учреждений "Спортивный клуб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48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7</w:t>
            </w:r>
          </w:p>
        </w:tc>
      </w:tr>
      <w:tr>
        <w:trPr>
          <w:trHeight w:val="5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8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8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585" w:hRule="atLeast"/>
        </w:trPr>
        <w:tc>
          <w:tcPr>
            <w:tcW w:w="3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512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3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3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3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3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999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3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</w:t>
            </w:r>
          </w:p>
        </w:tc>
      </w:tr>
      <w:tr>
        <w:trPr>
          <w:trHeight w:val="27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5,6</w:t>
            </w:r>
          </w:p>
        </w:tc>
      </w:tr>
    </w:tbl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№ 1                                                           </w:t>
      </w:r>
    </w:p>
    <w:p>
      <w:pPr>
        <w:pStyle w:val="Normal"/>
        <w:tabs>
          <w:tab w:val="clear" w:pos="708"/>
          <w:tab w:val="left" w:pos="6781" w:leader="none"/>
        </w:tabs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к решению Совета депутатов Целинн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9/1 от 14.07.2022 «О бюджете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елинного сельсовета на 2022 года на плановый пери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3 и 2024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0" w:leader="none"/>
          <w:tab w:val="center" w:pos="5515" w:leader="none"/>
          <w:tab w:val="right" w:pos="10490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 и непрогамным направлениям деятельности) группап и подгруппам видов расходов на 2022 год и плановый период 2023 и 2024 годов  </w:t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646"/>
        <w:gridCol w:w="546"/>
        <w:gridCol w:w="449"/>
        <w:gridCol w:w="498"/>
        <w:gridCol w:w="1096"/>
        <w:gridCol w:w="989"/>
        <w:gridCol w:w="989"/>
      </w:tblGrid>
      <w:tr>
        <w:trPr>
          <w:trHeight w:val="375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11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оченевского района Новосибирской области "Развитие малого и среднего предпринимательства в Коченевском районе 2020-2022 годы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субъектов малого и среднего предпринимательства в Целинном сельсовете на 2020-2023 годы»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.14.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муниципальной программы «Развитие субъектов малого и среднего предпринимательства в Целинном сельсовете на 2020-2023 годы»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.14.795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14.795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14.795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поддержка территориального и общественного самоуправления на территории Целинного сельсовета Коченевского района Новосибирской области на 2018-2023г"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.00.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поддержка территориального и общественного самоуправления на территории Целинного сельсовета Коченевского района Новосибирской области на 2018-2023г"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.14.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муниципальной программы "Развитие и поддержка территориального и общественного самоуправления на территории Целинного сельсовета Коченевского района Новосибирской области на 2018-2023г"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.14.0587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14.0587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14.0587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Комплексные меры профилактики наркомани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.00.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Комплексные меры профилактики наркомани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.14.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муниципальной программы  «Комплексные меры профилактики наркомани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.14.458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14.458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14.458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 охране земель на территории Целинного сельсовета на 2021 - 2023 годы"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.00.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 охране земель на территории Целинного сельсовета на 2021 - 2023 годы"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.14.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муниципальной программы "По охране земель на территории Целинного сельсовета на 2021 - 2023 годы"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.14.600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.14.600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.14.600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.00.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.14.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муниципальной программы «Обеспечение первичных мер пожарной безопасност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.14.13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.14.13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.14.13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20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5,3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20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3</w:t>
            </w:r>
          </w:p>
        </w:tc>
      </w:tr>
      <w:tr>
        <w:trPr>
          <w:trHeight w:val="14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20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20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муниципальных орган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2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4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9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4,1</w:t>
            </w:r>
          </w:p>
        </w:tc>
      </w:tr>
      <w:tr>
        <w:trPr>
          <w:trHeight w:val="14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2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1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2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1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2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</w:tr>
      <w:tr>
        <w:trPr>
          <w:trHeight w:val="8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2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2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2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8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2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2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2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2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2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автомобильных дорог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31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,7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1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7</w:t>
            </w:r>
          </w:p>
        </w:tc>
      </w:tr>
      <w:tr>
        <w:trPr>
          <w:trHeight w:val="8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1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7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338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38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38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35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5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8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5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3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4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4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6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0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0,4</w:t>
            </w:r>
          </w:p>
        </w:tc>
      </w:tr>
      <w:tr>
        <w:trPr>
          <w:trHeight w:val="14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8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8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8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45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5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5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одведомственных учреждений "Спортивный клуб"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4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7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8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49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5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9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9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5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51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8</w:t>
            </w:r>
          </w:p>
        </w:tc>
      </w:tr>
      <w:tr>
        <w:trPr>
          <w:trHeight w:val="14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8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уличного освеще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60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0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3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60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</w:t>
            </w:r>
          </w:p>
        </w:tc>
      </w:tr>
      <w:tr>
        <w:trPr>
          <w:trHeight w:val="8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60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60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60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60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600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600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600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702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2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2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7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8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беспечению развития и укрепления материально-технической базы домов культуры в населенных пунктах с числом жителей до 50 тысяч человек государственной программы Новосибирской области "Культура Новосибирской области"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L46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L46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L46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S02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S02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S02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3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3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99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3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0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42,63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1,7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5,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42,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1,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5,60</w:t>
            </w:r>
          </w:p>
        </w:tc>
      </w:tr>
    </w:tbl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№ 1                                                           </w:t>
      </w:r>
    </w:p>
    <w:p>
      <w:pPr>
        <w:pStyle w:val="Normal"/>
        <w:tabs>
          <w:tab w:val="clear" w:pos="708"/>
          <w:tab w:val="left" w:pos="6781" w:leader="none"/>
        </w:tabs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к решению Совета депутатов Целинн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9/1 от 14.07.2022 «О бюджете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елинного сельсовета на 2022 года на плановый пери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 местного бюджета Целинного</w:t>
      </w:r>
      <w:r>
        <w:rPr>
          <w:b/>
        </w:rPr>
        <w:t xml:space="preserve"> </w:t>
      </w:r>
      <w:r>
        <w:rPr>
          <w:b/>
          <w:sz w:val="28"/>
          <w:szCs w:val="28"/>
        </w:rPr>
        <w:t>сельсовета Коченевского района Новосибирской области на 2022 год и плановый период 2023 и 2024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(тыс.руб.)</w:t>
      </w:r>
    </w:p>
    <w:tbl>
      <w:tblPr>
        <w:tblW w:w="10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51"/>
        <w:gridCol w:w="1985"/>
        <w:gridCol w:w="1843"/>
        <w:gridCol w:w="1667"/>
      </w:tblGrid>
      <w:tr>
        <w:trPr>
          <w:trHeight w:val="27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3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местного бюджета Целинного сельсовета, в том числ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7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68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68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8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 0000 8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 862,6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 061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405,6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862,6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61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405,6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862,6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 061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405,6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862,6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61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405,6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42,6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1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5,6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2 00 00 0000 6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42,6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1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,6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42,6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1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2" w:right="424" w:gutter="0" w:header="0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13:00Z</dcterms:created>
  <dc:creator>1</dc:creator>
  <dc:description/>
  <dc:language>en-US</dc:language>
  <cp:lastModifiedBy>User</cp:lastModifiedBy>
  <cp:lastPrinted>2022-07-14T15:41:00Z</cp:lastPrinted>
  <dcterms:modified xsi:type="dcterms:W3CDTF">2022-07-14T09:13:00Z</dcterms:modified>
  <cp:revision>2</cp:revision>
  <dc:subject/>
  <dc:title>СОВЕТ ДЕПУТАТОВ</dc:title>
</cp:coreProperties>
</file>