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ЁВСКОГО РАЙОНА НОВОСИБИР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2.06.2022 г.                                                                                          №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Повышение безопасности дорожного движения на территории Целинного сельсовета Коченёвского района Новосибирской области на 2022-202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 безопасности дорожного движения» от 10.12.1995 № 196-ФЗ, Федеральным законом от 06.10.2003г. № 131-ФЗ «Об общих принципах местного самоуправления в Российской Федерации», руководствуясь  Уставом сельского поселения Целинного сельсовета Коченевского муниципаль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вышение безопасности дорожного движения на территории Целинного сельсовета Коченевского района Новосибирской области на 2022-2025гг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Постановление от 29.06.2021 № 36  Об утверждении муниципальной программы «Повышение безопасности дорожного движения на территории Целинного сельсовета Коченевского района Новосибирской области на 2021-2023гг» 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Совета депутатов и администрации Целинного сельсовета «Вестник» и разместить на официальном сайте администрации Целинного сельсовета Коченевского района Новосибирской области в сети Интернет.             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    Н.Н. 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right"/>
        <w:rPr/>
      </w:pPr>
      <w:r>
        <w:rPr/>
        <w:t>  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Целинн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.06.2022. №47 </w:t>
      </w:r>
    </w:p>
    <w:p>
      <w:pPr>
        <w:pStyle w:val="Normal"/>
        <w:tabs>
          <w:tab w:val="clear" w:pos="708"/>
          <w:tab w:val="left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 безопасности дорожного движения в муниципальном образовании Целинного сельсовета Коченевского района Новосибирской области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 БЕЗОПАСНОСТИ ДОРОЖНОГО ДВИЖЕНИЯ В МУНИЦИПАЛЬНОМ ОБРАЗОВАНИИ ЦЕЛИННОГО СЕЛЬСОВЕТА КОЧЕНЕ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5 ГОДЫ»»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муниципальном образовании Целинного сельсовета Коченевского района Новосибирской области на 2022-2025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1995 №196-ФЗ «О безопасности дорожного движения» (с изменениями 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линного сельсовета Коченевского района Новосибирской обла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Целинного сельсовета Коченевского района Новосибирской област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храны жизни, здоровья и имущества граждан, защита их прав, законных интересов на безопасные условия движения на дорогах Целинн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повышение надежности дорожно-транспортной инфраструк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движения транспорта и пешеходов в местах повышенной опасност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мнения по проблеме безопасност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 погибших в результате ДТП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ранспортного риск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снижение тяжести последствий ДТП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овета Коченевского района Новосибирской области</w:t>
            </w:r>
          </w:p>
        </w:tc>
      </w:tr>
      <w:tr>
        <w:trPr>
          <w:trHeight w:val="19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Целинного сельсовета Коченевского района Новосибирской област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 год – 1025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859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906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001.тыс.руб.</w:t>
            </w:r>
          </w:p>
        </w:tc>
      </w:tr>
      <w:tr>
        <w:trPr>
          <w:trHeight w:val="6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  <w:tab w:val="center" w:pos="3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Коченевского района </w:t>
            </w:r>
          </w:p>
          <w:p>
            <w:pPr>
              <w:pStyle w:val="Normal"/>
              <w:tabs>
                <w:tab w:val="clear" w:pos="708"/>
                <w:tab w:val="left" w:pos="1535" w:leader="none"/>
                <w:tab w:val="center" w:pos="3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373.6 тыс руб.</w:t>
            </w:r>
          </w:p>
          <w:p>
            <w:pPr>
              <w:pStyle w:val="Normal"/>
              <w:tabs>
                <w:tab w:val="clear" w:pos="708"/>
                <w:tab w:val="left" w:pos="1535" w:leader="none"/>
                <w:tab w:val="center" w:pos="3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по факту поступления денежных средств.</w:t>
            </w:r>
          </w:p>
          <w:p>
            <w:pPr>
              <w:pStyle w:val="Normal"/>
              <w:tabs>
                <w:tab w:val="clear" w:pos="708"/>
                <w:tab w:val="left" w:pos="1535" w:leader="none"/>
                <w:tab w:val="center" w:pos="3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по факту поступления денежных средств.</w:t>
            </w:r>
          </w:p>
          <w:p>
            <w:pPr>
              <w:pStyle w:val="Normal"/>
              <w:tabs>
                <w:tab w:val="clear" w:pos="708"/>
                <w:tab w:val="left" w:pos="1535" w:leader="none"/>
                <w:tab w:val="center" w:pos="3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по факту поступления денежных средст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нижение аварийности на дорогах  посе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 недопущение погибших в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меньшение числа ДТП с участием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овышение эффективности контрольно-надзо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овышение правового сознания участников дорожного движ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Целинного сельсовета Коченевского района Новосиби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з-за высокой интенсивности движения автомобильного транспорта предупреждение аварийности на дорогах становится одной из серьезнейших социально- экономических проблем. От ее успешного решения в значительной степени зависят жизнь и здоровье людей, а также и развитие экономики Целинного сельсовета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на территории муниципального образования Целинного сельсовета уровень аварийности низкий, но угрозу возникновения аварийных ситуаций совершенно исключать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роза  аварийности на автомобильных дорогах объясняется рядом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установленного скоростного режима и нарушение  ПД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очное качество подготовки водителей, приводящее к ошибкам в управлении транспортными средствами, оценке дорожн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м правового поля для участников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статочный уровень воспитания детей в дошкольных и образовательных учреждениях, в семь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емительное увеличение численности легковых автомобилей приводит к существенному изменению условий движения и оказывают негативное влияние на состояние авари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другими факторами значительное влияние на состояние аварийности на территории Целинного сельсовета  оказывает состояние улично- дорожной сети.  В целом интенсивность движения автотранспорта на территории муниципального образования не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дорог муниципального образования Целинного сельсовета составляет всего 16.6 км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 Федерального значения - 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 местного значения общего пользования (в черте населенного пункта)  - 16.6 км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местных дорогах значительное влияние на состояние аварийности оказывают сопутствующие дорожные условия, дефекты дорожного покрытия, отсутствие необходимых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 аварийности на дорогах муниципального образования позволяет определить основные направления деятельности администрации муниципального образования, заинтересованных предприятий и организаций в обеспечении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ит сформировать более эффективную систему управления безопасностью дорожного движения на территории муниципального образования, координацию деятельности всех заинтересованных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дорожно-транспортных происшестви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храны жизни, здоровья граждан и их имуществ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вышение гарантий их законных прав на безопасные условия движения на дорогах муниципального образования Целинного сель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стоящая Программа предполагает развитие важнейших и наиболее эффективных направлений деятельности по повышению безопасности дорожного движения. В плане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на 2022 - 2025 годы (приложение) определен круг задач, предусмотрены основные направления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Программы предполагается достичь в результате реализации комплекса мероприятий, которые объединены в следующие направ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системы обеспечения безопасности дорожного дви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. Профилактика детского дорожно-транспортного травматизма.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вершенствование муниципальной системы управления безопасностью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вышение эффективности пропаганды безопасности дорожного движения, контрольно-надзор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овершенствование системы обучения правилам безопасного поведения на улицах и дорогах не только детей, но и лиц пожилого возраста (включая и пенсионер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витие и совершенствование территориальной сети 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ь в финансовых и материально-технических ресурсах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иведено в  Плане мероприятий по реализации программы  и носит прогнозируемый харак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и система контроля муниципальной целевой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реализацией Программы осуществляет Глава Целинного сельсовет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5F5F5F"/>
          <w:sz w:val="28"/>
          <w:szCs w:val="28"/>
        </w:rPr>
        <w:t xml:space="preserve">     </w:t>
      </w:r>
      <w:r>
        <w:rPr>
          <w:sz w:val="28"/>
          <w:szCs w:val="28"/>
        </w:rPr>
        <w:t>Основной результат осуществления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сохранить низкий уровень аварийности на дорогах поселения и не допустить случаев гибели и травматизма в результате ДТП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овершенствовать систему управления обеспечением безопасности дорожного движения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-  улучшение  организации дорожного движения и  обеспечение безопасных условий движения на автомобильных дорогах.</w:t>
      </w:r>
    </w:p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овышение безопасности дорожного движения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>Целинного сельсовета</w:t>
      </w:r>
    </w:p>
    <w:p>
      <w:pPr>
        <w:pStyle w:val="Normal"/>
        <w:jc w:val="right"/>
        <w:rPr/>
      </w:pPr>
      <w:r>
        <w:rPr/>
        <w:t xml:space="preserve">Коченевского района Новосибирской области </w:t>
      </w:r>
    </w:p>
    <w:p>
      <w:pPr>
        <w:pStyle w:val="Normal"/>
        <w:jc w:val="right"/>
        <w:rPr/>
      </w:pPr>
      <w:r>
        <w:rPr/>
        <w:t>на 2022-2025 годы»,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22.06.2022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Целинного сельсовета Коченевского района Новосибирской области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52"/>
        <w:gridCol w:w="1028"/>
        <w:gridCol w:w="1080"/>
        <w:gridCol w:w="1080"/>
        <w:gridCol w:w="1080"/>
        <w:gridCol w:w="1080"/>
        <w:gridCol w:w="39"/>
        <w:gridCol w:w="2121"/>
        <w:gridCol w:w="1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овершенствование организации дорожного движения, 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бследования улично-дорожной сети МО для определения первоочередных работ по восстановлению дорожного полотна и объектов дорожно-транспортной инфраструктур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з материальных вло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 замена старых дорожных знаков, согласно « Проекта организации дорожного движения на территории МО Целинный сельсовет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</w:t>
            </w: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</w:t>
            </w:r>
            <w:r>
              <w:rP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  </w:t>
            </w:r>
            <w:r>
              <w:rPr/>
              <w:t>10.0</w:t>
            </w:r>
          </w:p>
          <w:p>
            <w:pPr>
              <w:pStyle w:val="Normal"/>
              <w:ind w:left="-108" w:right="-1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/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 выявленных в ходе проведения комплексной проверки улично-дорожной сети на предмет соответствия техническим параметра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видимости на дорогах путем ликвидации сорной  расти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                             с/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 на улично-дорожной сети (по проектам организации дорожного движения поселения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применением дорожной двухкомпонентной разметки 1.14.1 и 1.14.2.  (МКОУ Целинная СОШ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дорог поселения от снега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дорог поселения ( ямочный ремонт и отсыпка щебнем и шлаком  отдельных участков дорог)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оселения отсыпка щебнем дорог ул. Тамбоская д.Козлово,</w:t>
            </w:r>
          </w:p>
          <w:p>
            <w:pPr>
              <w:pStyle w:val="Normal"/>
              <w:rPr/>
            </w:pPr>
            <w:r>
              <w:rPr/>
              <w:t xml:space="preserve">Ул.Заречная с.Целинное Ремонт дамбы с.Целинное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в СМИ , на досках объявлений по безопасности дорожного дви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вло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населением по вопросам безопасности дорожного дви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вло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8243;fld=134;dst=100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7:00Z</dcterms:created>
  <dc:creator>Сергей</dc:creator>
  <dc:description/>
  <cp:keywords/>
  <dc:language>en-US</dc:language>
  <cp:lastModifiedBy>User</cp:lastModifiedBy>
  <cp:lastPrinted>2022-07-04T15:01:00Z</cp:lastPrinted>
  <dcterms:modified xsi:type="dcterms:W3CDTF">2022-07-04T09:08:00Z</dcterms:modified>
  <cp:revision>86</cp:revision>
  <dc:subject/>
  <dc:title>РАЙОННАЯ ЦЕЛЕВАЯ ПРОГРАММА</dc:title>
</cp:coreProperties>
</file>