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.10.2014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анее принятого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й базы администрации Целинного сельсовета Коченевского района Новосибирской области в соответствие с действующим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постановление администрации Целинного сельсовета Коченевского района Новосибирской области от 12.08.2013 № 40 «Об утверждении Порядка предоставления гражданами, замещающими муниципальные должности, должности муниципальной службы в администрации Целинного сельсовета Коченевского района Новосибирской области сведений о своих расходах, а также о расходах своих супруга(супруги) и несовершеннолетних дете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данного постановления в прокуратуру Кочене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В.А.Пузыр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6:00Z</dcterms:created>
  <dc:creator>Работа</dc:creator>
  <dc:description/>
  <cp:keywords/>
  <dc:language>en-US</dc:language>
  <cp:lastModifiedBy>Работа</cp:lastModifiedBy>
  <cp:lastPrinted>2014-10-23T14:52:00Z</cp:lastPrinted>
  <dcterms:modified xsi:type="dcterms:W3CDTF">2014-10-23T07:53:00Z</dcterms:modified>
  <cp:revision>3</cp:revision>
  <dc:subject/>
  <dc:title/>
</cp:coreProperties>
</file>