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ДМИНИСТРАЦИЯ ЦЕЛИННОГО СЕЛЬСОВЕ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КОЧЕНЕВСКОГО РАЙОНА НОВОСИБИРСКОЙ ОБЛА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От 18.04.2019 № 3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определения состава имущества,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закрепляемого за унитарным предприятием на праве хозяйственного ведения или на праве оперативного управлении, а также порядка утверждения Устава унитарного предприят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совершенствования правового регулирования вопросов передачи муниципального имущества в хозяйственное ведение или оперативное управление муниципальным предприятиям и утверждения уставов муниципальных предприятий, руководствуясь Федеральным законом от 14.11.2002 N 161-ФЗ "О государственных и муниципальных унитарных предприятиях", Федеральным законом от 06.10.2003 N 131-ФЗ "Об общих принципах организации местного самоуправления в Российской Федерации", Уставом </w:t>
      </w:r>
      <w:r>
        <w:rPr>
          <w:sz w:val="28"/>
          <w:szCs w:val="28"/>
        </w:rPr>
        <w:t xml:space="preserve">Целинного сельсовета  </w:t>
      </w:r>
      <w:r>
        <w:rPr>
          <w:sz w:val="26"/>
          <w:szCs w:val="26"/>
        </w:rPr>
        <w:t xml:space="preserve">, Администрация </w:t>
      </w:r>
      <w:r>
        <w:rPr>
          <w:sz w:val="28"/>
          <w:szCs w:val="28"/>
        </w:rPr>
        <w:t xml:space="preserve">Целинного сельсовета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Порядок определения состава имущества, закрепляемого за унитарным предприятием на праве хозяйственного ведения или на праве оперативного управления согласно приложению №1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орядок утверждения Устава унитарного предприятия согласно приложению № 2 к настоящему постановлению.   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Опубликовать настоящее постановл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Целинного сельсовета 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Style16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Целинного сельсовета                                        В.А.Пузырев</w:t>
      </w:r>
    </w:p>
    <w:p>
      <w:pPr>
        <w:pStyle w:val="Style18"/>
        <w:shd w:fill="FFFFFF" w:val="clear"/>
        <w:tabs>
          <w:tab w:val="clear" w:pos="708"/>
          <w:tab w:val="left" w:pos="5103" w:leader="none"/>
          <w:tab w:val="left" w:pos="5529" w:leader="none"/>
          <w:tab w:val="left" w:pos="6096" w:leader="none"/>
          <w:tab w:val="left" w:pos="8647" w:leader="none"/>
        </w:tabs>
        <w:spacing w:before="0" w:after="0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5103" w:leader="none"/>
          <w:tab w:val="left" w:pos="5529" w:leader="none"/>
          <w:tab w:val="left" w:pos="6096" w:leader="none"/>
          <w:tab w:val="left" w:pos="8647" w:leader="none"/>
        </w:tabs>
        <w:spacing w:before="0" w:after="0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5103" w:leader="none"/>
          <w:tab w:val="left" w:pos="5529" w:leader="none"/>
          <w:tab w:val="left" w:pos="6096" w:leader="none"/>
          <w:tab w:val="left" w:pos="8647" w:leader="none"/>
        </w:tabs>
        <w:spacing w:before="0" w:after="0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5103" w:leader="none"/>
          <w:tab w:val="left" w:pos="5529" w:leader="none"/>
          <w:tab w:val="left" w:pos="6096" w:leader="none"/>
          <w:tab w:val="left" w:pos="8647" w:leader="none"/>
        </w:tabs>
        <w:spacing w:before="0" w:after="0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5103" w:leader="none"/>
          <w:tab w:val="left" w:pos="5529" w:leader="none"/>
          <w:tab w:val="left" w:pos="6096" w:leader="none"/>
          <w:tab w:val="left" w:pos="8647" w:leader="none"/>
        </w:tabs>
        <w:spacing w:before="0" w:after="0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5103" w:leader="none"/>
          <w:tab w:val="left" w:pos="5529" w:leader="none"/>
          <w:tab w:val="left" w:pos="6096" w:leader="none"/>
          <w:tab w:val="left" w:pos="8647" w:leader="none"/>
        </w:tabs>
        <w:spacing w:before="0" w:after="0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5103" w:leader="none"/>
          <w:tab w:val="left" w:pos="5529" w:leader="none"/>
          <w:tab w:val="left" w:pos="6096" w:leader="none"/>
          <w:tab w:val="left" w:pos="8647" w:leader="none"/>
        </w:tabs>
        <w:spacing w:before="0" w:after="0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5103" w:leader="none"/>
          <w:tab w:val="left" w:pos="5529" w:leader="none"/>
          <w:tab w:val="left" w:pos="6096" w:leader="none"/>
          <w:tab w:val="left" w:pos="8647" w:leader="none"/>
        </w:tabs>
        <w:spacing w:before="0" w:after="0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5103" w:leader="none"/>
          <w:tab w:val="left" w:pos="5529" w:leader="none"/>
          <w:tab w:val="left" w:pos="6096" w:leader="none"/>
          <w:tab w:val="left" w:pos="8647" w:leader="none"/>
        </w:tabs>
        <w:spacing w:before="0" w:after="0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5103" w:leader="none"/>
          <w:tab w:val="left" w:pos="5529" w:leader="none"/>
          <w:tab w:val="left" w:pos="6096" w:leader="none"/>
          <w:tab w:val="left" w:pos="8647" w:leader="none"/>
        </w:tabs>
        <w:spacing w:before="0" w:after="0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5103" w:leader="none"/>
          <w:tab w:val="left" w:pos="5529" w:leader="none"/>
          <w:tab w:val="left" w:pos="6096" w:leader="none"/>
          <w:tab w:val="left" w:pos="8647" w:leader="none"/>
        </w:tabs>
        <w:spacing w:before="0" w:after="0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5103" w:leader="none"/>
          <w:tab w:val="left" w:pos="5529" w:leader="none"/>
          <w:tab w:val="left" w:pos="6096" w:leader="none"/>
          <w:tab w:val="left" w:pos="8647" w:leader="none"/>
        </w:tabs>
        <w:spacing w:before="0" w:after="0"/>
        <w:ind w:firstLine="581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5103" w:leader="none"/>
          <w:tab w:val="left" w:pos="5529" w:leader="none"/>
          <w:tab w:val="left" w:pos="6096" w:leader="none"/>
          <w:tab w:val="left" w:pos="8647" w:leader="none"/>
        </w:tabs>
        <w:spacing w:before="0" w:after="0"/>
        <w:ind w:firstLine="581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Style18"/>
        <w:shd w:fill="FFFFFF" w:val="clear"/>
        <w:tabs>
          <w:tab w:val="clear" w:pos="708"/>
          <w:tab w:val="left" w:pos="5103" w:leader="none"/>
          <w:tab w:val="left" w:pos="5529" w:leader="none"/>
          <w:tab w:val="left" w:pos="6096" w:leader="none"/>
          <w:tab w:val="left" w:pos="8647" w:leader="none"/>
        </w:tabs>
        <w:spacing w:before="0" w:after="0"/>
        <w:ind w:firstLine="581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5103" w:leader="none"/>
          <w:tab w:val="left" w:pos="5529" w:leader="none"/>
          <w:tab w:val="left" w:pos="6096" w:leader="none"/>
          <w:tab w:val="left" w:pos="8647" w:leader="none"/>
        </w:tabs>
        <w:spacing w:before="0" w:after="0"/>
        <w:ind w:firstLine="5812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2150" w:leader="none"/>
        </w:tabs>
        <w:ind w:firstLine="5812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линного сельсовет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4.2019 № 3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состава имущества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яемого за унитарным предприятием на праве хозяйственного ведения или на праве оперативного управ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егулирует процедуру определения состава муниципального имущества (далее - имущество), закрепляемого за муниципальным унитарным предприятием на праве хозяйственного ведения или за муниципальным казенным предприятием на праве оперативного управления при его создании (далее по тексту - предприят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ью закрепления имущества за предприятием является обеспечение его достаточным имуществом для реализации предусмотренных уставом видов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определения состава имущества, закрепляемого за муниципальным предприятием на праве хозяйственного ведения или за муниципальным казенным предприятием на праве оперативного 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состав имущества, закрепляемого за предприятием на праве хозяйственного ведения или на праве оперативного управления, включается имущество, принадлежащее на праве собственности муниципальному образ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о муниципального унитарного предприятия формируется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ущества, закрепленного за унитарным предприятием на праве хозяйственного ведения или на праве оперативного управления собственником эт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ов унитарного предприятия от его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не противоречащих законодательству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остав имущества, закрепляемого за предприятием, определяется Администрацией Целинного сельсовета 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формировании состава имущества, закрепляемого за предприятием на праве хозяйственного ведения или на праве оперативного управления, администр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еречень имущества, подлежащего закреплению за предприятием на праве хозяйственного ведения или на праве оперативного управления, необходимого для обеспечения осуществления предприятием деятельности, цели, предмет, виды которой определены Уставом такого пред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подготовку проекта соответствующего нормативно-правового акта и акта о приеме-передаче предприятию имущества на праве хозяйственного ведения или на праве оператив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иные мероприятия, связанные с формированием и передачей имущества предприятию на праве хозяйственного ведения или на праве оператив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аво на имущество, закрепляемое за предприятием на праве хозяйственного ведения, возникает с момента передачи имущества по акту приема-передачи, за исключением недвижимого имуществ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а-передачи должен содержать сведения, позволяющие определенно идентифицировать имуществ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нное имущество отражается на балансе муниципального унитарного предприятия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аво хозяйственного ведения регистрируются муниципальным унитарным предприятием в органе, осуществляющем государственную регистрацию прав на недвижимое имущество, и возникает с даты регистрации.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явителем выступает Администрация, являющаяся правообладателе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5103" w:leader="none"/>
          <w:tab w:val="left" w:pos="5529" w:leader="none"/>
          <w:tab w:val="left" w:pos="6096" w:leader="none"/>
          <w:tab w:val="left" w:pos="8647" w:leader="none"/>
        </w:tabs>
        <w:spacing w:before="0" w:after="0"/>
        <w:ind w:firstLine="581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Style18"/>
        <w:shd w:fill="FFFFFF" w:val="clear"/>
        <w:tabs>
          <w:tab w:val="clear" w:pos="708"/>
          <w:tab w:val="left" w:pos="5103" w:leader="none"/>
          <w:tab w:val="left" w:pos="5529" w:leader="none"/>
          <w:tab w:val="left" w:pos="6096" w:leader="none"/>
          <w:tab w:val="left" w:pos="8647" w:leader="none"/>
        </w:tabs>
        <w:spacing w:before="0" w:after="0"/>
        <w:ind w:firstLine="581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5103" w:leader="none"/>
          <w:tab w:val="left" w:pos="5529" w:leader="none"/>
          <w:tab w:val="left" w:pos="6096" w:leader="none"/>
          <w:tab w:val="left" w:pos="8647" w:leader="none"/>
        </w:tabs>
        <w:spacing w:before="0" w:after="0"/>
        <w:ind w:firstLine="5812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2150" w:leader="none"/>
        </w:tabs>
        <w:ind w:firstLine="5812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линного сельсовета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4.2019 № 3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я Устава муниципального унитарного предпри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тверждения Уставов муниципальных предприятий определяет единую процедуру рассмотрения и утверждения уставов, изменений в уставы, в том числе уставов в новой редакции, муниципальных унитарных предприятий или муниципальных казенных предприятий (далее по тексту - предприят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утверждения устав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нитарных предприятий и муниципальных казенных предприятий и внесения в них измен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став предприятия, изменения в Устав предприятия утверждаются Администрацией Целинного сельсовета  (далее по тексту –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тверждение Устава предприятия, изменений в устав предприятия осуществляется администрацией путем издания Постановления Администрации, номер и дата которого проставляются на титульном листе экземпляра Устава предприятия, изменений в Устав пред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ешение о формировании, об увеличении и уменьшении в случаях, определенных законодательством Российской Федерации, уставного фонда муниципального предприятия, основанного на праве хозяйственного ведения, принимается Администрацией Целинного сельсовета 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Для утверждения изменений в Устав предприятие направляет в Администрацию Целинного сельсовета 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, которое составляется в произвольной форме, подписывается руководителем предприятия и скрепляется печатью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изменений в Устав предприятия в двух экземплярах (все экземпляры должны быть пронумерованы, прошиты, скреплены печатью предприятия и заверены подписью руководителя предприя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действующего Устава предприятия со всеми изменениями, заверенную подписью руководителя предприятия и печатью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Администрация оставляет обращение об утверждении изменений в устав предприятия без рассмотрения, если к нему не приложены документы, указанные в пункте 2.4. настоящего Порядка, а также, если представленные предприятием документы оформлены с нарушением требований, установленных пунктом 2.4.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одного месяца со дня поступления обращения Администрация Целинного сельсовета  письменно сообщает предприятию об оставлении обращения без рассмотрения с указанием причин оставления без рассмотрения и возвращает предприятию представленные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вление обращения без рассмотрения не препятствует повторному обращению предприятия в Администрацию муниципального образования Мужевское после устранения обстоятельств, послуживших основанием для оставления его без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соответствия проекта изменений в Устав предприятия требованиям законодательства Российской Федерации и представления предприятием всех документов, указанных в пункте 2.4. настоящего Порядка, Администрация в течение одного месяца со дня поступления обращения утверждает изменения в Устав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едприятие обеспечивает государственную регистрацию утвержденных  изменений в Устав предприятия в регистрирующем орг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04:00Z</dcterms:created>
  <dc:creator>ОМЕЛЬЧЕНКО</dc:creator>
  <dc:description/>
  <cp:keywords/>
  <dc:language>en-US</dc:language>
  <cp:lastModifiedBy>User</cp:lastModifiedBy>
  <cp:lastPrinted>2019-04-18T12:40:00Z</cp:lastPrinted>
  <dcterms:modified xsi:type="dcterms:W3CDTF">2019-04-18T05:41:00Z</dcterms:modified>
  <cp:revision>5</cp:revision>
  <dc:subject/>
  <dc:title>Об утверждении Порядка определения состава имущества, закрепляемого за муниципальным унитарным предприятием на праве хозяйственного ведения или за муниципальным казенным предприятием на праве оперативного управления при его создании и Порядка утверждения</dc:title>
</cp:coreProperties>
</file>