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Российский солда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т и детство прошло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упил в жизни срок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ы взрослый уже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ой мой сын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ожаю люб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в чужие кра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тчизны служи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ирают теб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е б с тобою туда,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ть бы рядом всег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ботой тебя окружа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ты должен уйт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 все это пройт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честью Родине долг свой отда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т, теперь ты солда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жу этому рад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оенная форма к лиц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глядишь мне в глаз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сти, что сле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тилась, блестя по лиц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овь завьюжит метель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чьи зазвенят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ужит золотой листопа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ет песню кап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ткроется двер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ствуй, мама, вернулся солда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 глаза, тот же взгляд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не так уж глядя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-то строгое, взрослое в ни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 губ залег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заметно чер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пыл и азарт приути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так долго жда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очей не спала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нской любви нет прегра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служила с тобой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й сынок дорогой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ий Российский солдат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20:00Z</dcterms:created>
  <dc:creator>Admin</dc:creator>
  <dc:description/>
  <dc:language>en-US</dc:language>
  <cp:lastModifiedBy>Andrey</cp:lastModifiedBy>
  <cp:lastPrinted>2010-02-13T12:00:00Z</cp:lastPrinted>
  <dcterms:modified xsi:type="dcterms:W3CDTF">2015-02-26T05:20:00Z</dcterms:modified>
  <cp:revision>2</cp:revision>
  <dc:subject/>
  <dc:title>Вот и детство прошло,</dc:title>
</cp:coreProperties>
</file>