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гласовано:                               Согласовано:                               Согласовано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чальник управления              Директор филиала №17              Руководитель департамент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нсионного фонда РФ            государственного учреждения    по тарифам Новосибирской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Коченевском районе              Новосибирского регионального   област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восибирской области           отделения Фонда социального      _________Г.Р.Асмодьяров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В.М.Главчева             страхования                                     «____»___________2017г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___»__________2017г.           _____________Е.Б.Бокланенк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Cs/>
        </w:rPr>
        <w:t>«____»____________ 2017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м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, предоставляемых согласно гарантированному перечню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огребению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инн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чене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56"/>
        <w:gridCol w:w="209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7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10-6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правки о смерти, свидетельства о смер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оимость проезда на рейсовом автобусе (на автомобиле) от населенных пунктов сельских советов до р.п. Коченево (в среднем) и обратн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10-67</w:t>
            </w:r>
          </w:p>
        </w:tc>
      </w:tr>
      <w:tr>
        <w:trPr>
          <w:trHeight w:val="8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3947-7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 деревянного, обитого хлопчатобумажной ткань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и (постель х/б, подушк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ая таблич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528,8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2,9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8,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7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других предме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,7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ревозка тела (останков) умершего на кладбищ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685-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lightGray"/>
                <w:u w:val="single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умершего до места погребения автокатафалком (автомобиль ГАЗель) с посадочными местами для близких родственни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-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гребение те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931-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ка могилы для погребения и оказание комплекса услуг по погребен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тье могил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бивка крышки гроба и опускание в могилу, засыпка могилы и устройство могильного холм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6,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8,6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реста и регистрационной таблич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66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ая стоимость гарантированного перечня услуг по погреб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6674,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lightGray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Целинного сельсовета                             В.А.Пуз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56:00Z</dcterms:created>
  <dc:creator>Камышова</dc:creator>
  <dc:description/>
  <cp:keywords/>
  <dc:language>en-US</dc:language>
  <cp:lastModifiedBy>Работа</cp:lastModifiedBy>
  <cp:lastPrinted>2015-11-10T12:48:00Z</cp:lastPrinted>
  <dcterms:modified xsi:type="dcterms:W3CDTF">2017-02-02T04:23:00Z</dcterms:modified>
  <cp:revision>25</cp:revision>
  <dc:subject/>
  <dc:title>Заместителю министра промышленности, торговли и развития предпринимательства</dc:title>
</cp:coreProperties>
</file>