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втор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3.06. 2014                                   с. Целинное                                         № 2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назначении члена избирательной комисси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инного  сельсовета с правом решающего голоса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решения Совета депутатов Целинного сельсовета от 28.03. 2014 года № 40  </w:t>
      </w:r>
      <w:r>
        <w:rPr>
          <w:rStyle w:val="S2"/>
          <w:i/>
          <w:iCs/>
          <w:color w:val="000000"/>
          <w:sz w:val="28"/>
          <w:szCs w:val="28"/>
        </w:rPr>
        <w:t>«О прекращении полномочий члена избирательной комиссии Целинного  сельсовета Коченевского района с правом решающего голоса»</w:t>
      </w:r>
      <w:r>
        <w:rPr>
          <w:color w:val="000000"/>
          <w:sz w:val="28"/>
          <w:szCs w:val="28"/>
        </w:rPr>
        <w:t>, в соответствии с ч.11 ст. 29 Федерального Закона «Об основных гарантиях избирательных прав и права на участие в референдуме граждан Российской Федерации», ч.10 ст.11 Закона Новосибирской области «Об избирательных комиссиях, комиссиях референдума в Новосибирской области», Совет депутатов Целинного  сельсовета Коченевского район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5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Назначить членом избирательной комиссии Целинного сельсовета с правом решающего голоса Грякалову Елену Петровну, 1969 года рождения, образование среднее специальное , специалист администрации Целинного сельсовета , предложенного для назначения в состав комиссии территориальной избирательной комиссией Коченевского района Новосибирской области.</w:t>
      </w:r>
    </w:p>
    <w:p>
      <w:pPr>
        <w:pStyle w:val="P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избирательную комиссию Коченевского района Новосибирской области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опубликовать в газете «вести органов местного самоуправления Целинного сельсовета »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____________                       С.В.Цар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втор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4 г.                    с. Целинное                                          №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срочных выборов Главы Целинного сельсовета 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Главы Целинного сельсовета Коченевского района Новосибирской области, на основании постановления Главы Целинного сельсовета Коченевского района Новосибирской области от 30.05.2014 № 35 «О досрочном прекращении полномочий Егорова Сергея Михайловича», в соответствии со ст.6 Закона Новосибирской области «О выборах глав муниципальных образований в Новосибирской области», статьей 8 Устава Целинного сельсовета Коченевского района Новосибирской области Совет депутатов Целинного сельсовета Коченевского района Новосиби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досрочные выборы Главы Целинного сельсовета Коченевского района Новосибирской области на 14 сентяб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ом печатном издании Совета депутатов и администрации Целинного сельсовета  «Вестник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С.В.Цар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втор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23.06. 2014                                   с. Целинное                                         № 3</w:t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проекте изменений в Устав Целинного сельсовета Коченевского района Новосибирской области</w:t>
      </w:r>
    </w:p>
    <w:p>
      <w:pPr>
        <w:pStyle w:val="Heading1"/>
        <w:ind w:firstLine="540"/>
        <w:jc w:val="both"/>
        <w:rPr/>
      </w:pPr>
      <w:r>
        <w:rPr/>
        <w:t xml:space="preserve">В соответствии со ст.7, 35,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1"/>
          <w:bCs/>
          <w:color w:val="000000"/>
          <w:szCs w:val="28"/>
        </w:rPr>
        <w:t xml:space="preserve">в связи с вступлением в силу Федерального закона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 </w:t>
      </w:r>
      <w:r>
        <w:rPr/>
        <w:t xml:space="preserve">СОВЕТ ДЕПУТАТОВ ЦЕЛИННОГО СЕЛЬСОВЕТА </w:t>
      </w:r>
      <w:r>
        <w:rPr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Целинного сельсовета Коченевского района Новосибирской области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 Федеральным законом от 21.07.2005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-ФЗ « О государственной регистрации Уставов муниципальных образований», предоставить муниципальный правовой акт о внесении изменений и дополнений в Устав  Целинного  сельсовета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Целинного сельсовета Коченевского района Новосибирской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опубликовать муниципальный правовой акт Совета депутатов Целинного сельсовета Коченевского района Новосибирской области « О внесении изменений и дополнений в Устав Целинного сельсовета Коченевского района Новосибирской области «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овета депутатов Целинного сельсовета Коченевского района Новосибирской области « О  внесении  изменений и дополнений в Устав Целинного сельсовета Коченевского района Новосибирской области «, для включения указанных сведений в государственный реестр уставов муниципальных образований Новосибирской области в 10- дневной с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государственной регистрации  и опубликования в периодическом печатном издании Совета депутатов и администрации Целинного сельсовета «Вестник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.и.о. Главы Целинн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Н.Н.Баландю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нн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С.В.Цар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43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№ 42-й   сессии </w:t>
      </w:r>
    </w:p>
    <w:p>
      <w:pPr>
        <w:pStyle w:val="Normal"/>
        <w:ind w:left="43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Целинного сельсовета</w:t>
      </w:r>
    </w:p>
    <w:p>
      <w:pPr>
        <w:pStyle w:val="Normal"/>
        <w:ind w:left="43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ченевского района </w:t>
      </w:r>
    </w:p>
    <w:p>
      <w:pPr>
        <w:pStyle w:val="Normal"/>
        <w:ind w:left="43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06.20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части 1 статьи 5 «Вопросы местного значения Целинного сельсовета Коченевского района Новосибирской област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P2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втор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23.06. 2014                                                                            с. Целинное          </w:t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выходе администрации Целинного сельсовета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Коченевского района Новосибирской области 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из состава учредителей МУП «Целинный комхоз»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Руководствуясь п.2 ст. 7 федерального закона от 30.02.2003 № 312-ФЗ Совет депутатов Целинного сельсовета Коченевского района </w:t>
      </w:r>
    </w:p>
    <w:p>
      <w:pPr>
        <w:pStyle w:val="P2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РЕШИЛ:</w:t>
      </w:r>
    </w:p>
    <w:p>
      <w:pPr>
        <w:pStyle w:val="P2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Вывести из состава учредителей МУП «Целинный комхоз» администрацию Целинного сельсовета Коченевского района Новосибирской области.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S1"/>
          <w:bCs/>
          <w:color w:val="000000"/>
          <w:sz w:val="28"/>
          <w:szCs w:val="28"/>
        </w:rPr>
        <w:t>Уполномочить временно исполняющего обязанности Главы Целинного сельсовета Коченевского района Новосибирской области Баландюк Н.Н. подписать все необходимые заявления и иные документы для юридических изменений в учредительных и иных документах МУП «Целинный комхоз».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периодическом печатном издании Совета депутатов и администрации Целинного сельсовета «Вестник».</w:t>
      </w:r>
    </w:p>
    <w:p>
      <w:pPr>
        <w:pStyle w:val="P2"/>
        <w:shd w:fill="FFFFFF" w:val="clear"/>
        <w:jc w:val="both"/>
        <w:rPr/>
      </w:pPr>
      <w:r>
        <w:rPr/>
        <w:t>вр.и.о. Главы Целинного сельсовета</w:t>
      </w:r>
    </w:p>
    <w:p>
      <w:pPr>
        <w:pStyle w:val="P2"/>
        <w:shd w:fill="FFFFFF" w:val="clear"/>
        <w:jc w:val="both"/>
        <w:rPr/>
      </w:pPr>
      <w:r>
        <w:rPr/>
        <w:t>Коченевского района Новосибирской области                                 Н.Н.Баландюк</w:t>
      </w:r>
    </w:p>
    <w:p>
      <w:pPr>
        <w:pStyle w:val="P2"/>
        <w:shd w:fill="FFFFFF" w:val="clear"/>
        <w:jc w:val="both"/>
        <w:rPr/>
      </w:pPr>
      <w:r>
        <w:rPr/>
      </w:r>
    </w:p>
    <w:p>
      <w:pPr>
        <w:pStyle w:val="P2"/>
        <w:shd w:fill="FFFFFF" w:val="clear"/>
        <w:jc w:val="both"/>
        <w:rPr/>
      </w:pPr>
      <w:r>
        <w:rPr/>
        <w:t>председатель Совета депутатов Целинного сельсовета</w:t>
      </w:r>
    </w:p>
    <w:p>
      <w:pPr>
        <w:pStyle w:val="P2"/>
        <w:shd w:fill="FFFFFF" w:val="clear"/>
        <w:jc w:val="both"/>
        <w:rPr>
          <w:rStyle w:val="S1"/>
        </w:rPr>
      </w:pPr>
      <w:r>
        <w:rPr/>
        <w:t>Коченевского района Новосибирской области                                 С.В.Царик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aps/>
          <w:color w:val="000000"/>
          <w:sz w:val="28"/>
          <w:szCs w:val="28"/>
        </w:rPr>
        <w:t>СОВЕТ ДЕПУТАТОВ ЦЕЛИННОГО СЕЛЬСОВЕТ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ap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aps/>
          <w:color w:val="000000"/>
          <w:sz w:val="28"/>
          <w:szCs w:val="28"/>
        </w:rPr>
        <w:t>(ЧЕТВЕРТОГО СОЗЫВА)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РЕШЕНИЕ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(сорок второй сессии)</w:t>
      </w:r>
    </w:p>
    <w:p>
      <w:pPr>
        <w:pStyle w:val="P4"/>
        <w:shd w:fill="FFFFFF" w:val="clear"/>
        <w:rPr/>
      </w:pPr>
      <w:r>
        <w:rPr>
          <w:color w:val="000000"/>
          <w:sz w:val="28"/>
          <w:szCs w:val="28"/>
        </w:rPr>
        <w:t xml:space="preserve">с. Целинное                                                                             От 23 .06.2014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О муниципальном дорожном фонде Целинного  сельсовет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Целинного сельсовета Коченевского района Новосибирской области, в целях реализации пункта 5 статьи 179.4 Бюджетного кодекса Российской Федерации Совет депутатов Целинного сельсовета Коченевского района Новосибирской области</w:t>
      </w:r>
    </w:p>
    <w:p>
      <w:pPr>
        <w:pStyle w:val="P6"/>
        <w:shd w:fill="FFFFFF" w:val="clear"/>
        <w:ind w:left="-360" w:first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ый дорожный фонд Целинного сельсовета Коченевского района Новосибирской област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формирования и использования бюджетных ассигнований муниципального дорожного фонда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периодическом печатном издании  ОМС Целинного сельсовета «ВЕСТНИК»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вр.и.о. Главы Целинного  сельсовета</w:t>
      </w:r>
    </w:p>
    <w:p>
      <w:pPr>
        <w:pStyle w:val="P5"/>
        <w:shd w:fill="FFFFFF" w:val="clear"/>
        <w:rPr/>
      </w:pPr>
      <w:r>
        <w:rPr>
          <w:color w:val="000000"/>
        </w:rPr>
        <w:t xml:space="preserve">Коченевского района Новосибирской области                                   </w:t>
      </w:r>
      <w:r>
        <w:rPr>
          <w:color w:val="000000"/>
          <w:sz w:val="28"/>
          <w:szCs w:val="28"/>
        </w:rPr>
        <w:t>Н.Н.Баландюк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Целинного сельсовета Коченевского района</w:t>
      </w:r>
    </w:p>
    <w:p>
      <w:pPr>
        <w:pStyle w:val="P5"/>
        <w:shd w:fill="FFFFFF" w:val="clear"/>
        <w:rPr/>
      </w:pPr>
      <w:r>
        <w:rPr>
          <w:color w:val="000000"/>
        </w:rPr>
        <w:t xml:space="preserve">Новосибирской области                                                                        </w:t>
      </w:r>
      <w:r>
        <w:rPr>
          <w:color w:val="000000"/>
          <w:sz w:val="28"/>
          <w:szCs w:val="28"/>
        </w:rPr>
        <w:t>С.В.Царик</w:t>
      </w:r>
    </w:p>
    <w:p>
      <w:pPr>
        <w:pStyle w:val="P7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твержден решением 42-й сессии</w:t>
      </w:r>
    </w:p>
    <w:p>
      <w:pPr>
        <w:pStyle w:val="P7"/>
        <w:shd w:fill="FFFFFF" w:val="clear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овета депутатов Целинного сельсовета</w:t>
      </w:r>
    </w:p>
    <w:p>
      <w:pPr>
        <w:pStyle w:val="P7"/>
        <w:shd w:fill="FFFFFF" w:val="clear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23.06.2014</w:t>
      </w:r>
    </w:p>
    <w:p>
      <w:pPr>
        <w:pStyle w:val="P8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Порядок</w:t>
      </w:r>
    </w:p>
    <w:p>
      <w:pPr>
        <w:pStyle w:val="P8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Формирования и использования бюджетных ассигнований</w:t>
      </w:r>
    </w:p>
    <w:p>
      <w:pPr>
        <w:pStyle w:val="P8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муниципального дорожного фонда Целинного сельсовета Коченевского района</w:t>
      </w:r>
    </w:p>
    <w:p>
      <w:pPr>
        <w:pStyle w:val="P8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P8"/>
        <w:shd w:fill="FFFFFF" w:val="clear"/>
        <w:spacing w:before="280" w:after="240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9"/>
        <w:shd w:fill="FFFFFF" w:val="clear"/>
        <w:ind w:left="-36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P10"/>
        <w:shd w:fill="FFFFFF" w:val="clear"/>
        <w:ind w:left="-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Целинного сельсовета Коченевского района Новосибирской области (далее – Порядок) разработан в соответствии со статьей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Целинного сельсовета Коченевского района Новосибирской области .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ый дорожный фонд Целинного сельсовета Коченевского района Новосибирской области – часть средств местного бюджета Целинного сельсовета Кочене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селенных пунктов в границах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P12"/>
        <w:shd w:fill="FFFFFF" w:val="clear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дорожного фонда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ходы муниципального дорожного фонда формируются за счет: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атка средств фонда на 1 января года очередного финансового года (за исключением года создания дорожного фонда)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ств местного бюджета в размере прогнозируемых поступлений от: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 в части, подлежащей зачислению в бюджеты субъектов Российской Федерации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эксплуатации и использования имущества, автомобильных дорог, находящихся в собственности Целинного сельсовета Коченевского района Новосибирской области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в форме субсидий и иных межбюджетных трансфертов из бюджетов иных уровней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ые средства, поступающие в местный бюджет Целинного сельсовета Коченевск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по нормативу 100 процентов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2. Объем бюджетных ассигнований дорожного фонда может уточняться в течение финансового года: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ессии Совета депутатов Целинного сельсовета Коченевского района Новосибирской области с учетом потребности в назначениях в текущем финансовом году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достаточности прогнозируемых доходов, указанных в пункте 2.1. в текущем финансовом году и плановом периоде, в состав источников формирования бюджетных ассигнований муниципального дорожного фонда могут быть включены иные поступления, не противоречащие законодательству Российской Федерации, Новосибирской области, муниципальным правовым актам;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в случае ожидаемого превышения поступлений доходов, указанных в п .2.1. в текущем финансовом году над плановыми значениями, объем бюджетных ассигнований муниципального дорожного фонда увеличивается на сумму превышения, путем внесения изменений в решение сессии Совета депутатов Целинного  сельсовета Коченевского района о бюджете на текущий финансовый год и плановый период.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2"/>
        <w:shd w:fill="FFFFFF" w:val="clear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спользования муниципального дорожного фонда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br/>
        <w:t>3.1 Средства муниципального дорожного фонда направляются на дорожную деятельность в отношении автомобильных дорог общего пользования местного значения Целинного сельсовета Коченевского района на: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реконструкция автомобильных дорог и дорожных сооружений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 по инвентаризации, паспортизации автомобильных дорог общего пользования местного значения и дорожных сооружений на них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ной, рабочей, технической документации автомобильных дорог местного значения (включая инженерные изыскания, проведение необходимых экспертиз);</w:t>
      </w:r>
    </w:p>
    <w:p>
      <w:pPr>
        <w:pStyle w:val="P11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аправления, установленные законом Новосибирской области об областном бюджете.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3.2. Главным распорядителем средств муниципального дорожного фонда является администрация Целинного сельсовета Коченевского района Новосибирской области (далее – администрация)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3.3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ых пунктов входящих в состав муниципального образования Целинного сельсовета Коченевского района Новосибирской области.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3.4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, автомобильных дорог общего пользования местного значения в границах населенных пунктов входящих в состав муниципального образования Целинного сельсовета, утверждается постановлением администрации Целинного  сельсовета Коченевского района Новосибирской области.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3.5. Администрация Целинного сельсовета Коченевского района Новосибирской области обеспечивает целевое, эффективное и правомерное использование средств Дорожного фонда.</w:t>
      </w:r>
    </w:p>
    <w:p>
      <w:pPr>
        <w:pStyle w:val="P12"/>
        <w:shd w:fill="FFFFFF" w:val="clear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 об исполнении муниципального дорожного фонда</w:t>
      </w:r>
    </w:p>
    <w:p>
      <w:pPr>
        <w:pStyle w:val="P11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Отчет об использовании бюджетных ассигнований муниципального дорожного фонда формируется в составе бюджетной отчетности об исполнении бюджета Целинного сельсовета Коченевского района Новосибирской области и предоставляется в Совет депутатов Целинного сельсовета Коченевского района Новосибирской области одновременно с годовым отчетом об исполнении бюджета Целинного сельсовета Коченевского района Новосибирской области и подлежит обязательному опубликованию.</w:t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1:00Z</dcterms:created>
  <dc:creator>Работа</dc:creator>
  <dc:description/>
  <cp:keywords/>
  <dc:language>en-US</dc:language>
  <cp:lastModifiedBy>Работа</cp:lastModifiedBy>
  <cp:lastPrinted>2014-07-23T15:26:00Z</cp:lastPrinted>
  <dcterms:modified xsi:type="dcterms:W3CDTF">2014-07-23T09:06:00Z</dcterms:modified>
  <cp:revision>17</cp:revision>
  <dc:subject/>
  <dc:title/>
</cp:coreProperties>
</file>