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ЦЕЛИННОГО СЕЛЬСОВЕТА</w:t>
      </w:r>
    </w:p>
    <w:p>
      <w:pPr>
        <w:pStyle w:val="Normal"/>
        <w:tabs>
          <w:tab w:val="clear" w:pos="708"/>
          <w:tab w:val="left" w:pos="7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tabs>
          <w:tab w:val="clear" w:pos="708"/>
          <w:tab w:val="left" w:pos="7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tabs>
          <w:tab w:val="clear" w:pos="708"/>
          <w:tab w:val="left" w:pos="7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ридцать восьмая   сессия)</w:t>
      </w:r>
    </w:p>
    <w:p>
      <w:pPr>
        <w:pStyle w:val="Normal"/>
        <w:tabs>
          <w:tab w:val="clear" w:pos="708"/>
          <w:tab w:val="left" w:pos="7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 16.12.2013  г.                                            село Целинное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</w:t>
      </w: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нного сельсовета Коченевского района Новосибир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Федеральным законом от 22.10.2013 N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 ,в целях реализации федерального закона от 05.04.2013 № 55-ФЗ «О внесении изменений в отдельные законодательные  акты РФ»и в целях приведения Устава Целинного сельсовета Коченевского района Новосибирской области в соответствие с действующим законодательством, Совет депутатов Целинного сельсовета Кочене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муниципальный правовой акт «О внесении изменений и дополнений в Устав  Целинного  сельсовета Коченевского района Новосибирской области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Главе Целинного сельсовета Коченевского района Новосибирской области 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периодическом печатном издании Совета депутатов и администрации Целинного сельсовета «ВЕСТНИ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линного сельсовета                   С.М.Егоров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от 16.12.301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Устав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инного  сельсове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ченев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татью 5. Вопросы местного значения  дополнить пунктом  40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.  Статью  32 . Полномочия администрации  дополнить пунктом 58 следующего содержания</w:t>
      </w:r>
      <w:r>
        <w:rPr/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)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TextBody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 xml:space="preserve"> Статью  29  Удаление Главы поселения в отставку дополнить пунктом 15 следующе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ункт 22 статьи 5 изложить в следующей редакции 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22)</w:t>
      </w:r>
      <w:r>
        <w:rPr>
          <w:b/>
          <w:sz w:val="28"/>
          <w:szCs w:val="28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1:00Z</dcterms:created>
  <dc:creator>Работа</dc:creator>
  <dc:description/>
  <cp:keywords/>
  <dc:language>en-US</dc:language>
  <cp:lastModifiedBy>Работа</cp:lastModifiedBy>
  <dcterms:modified xsi:type="dcterms:W3CDTF">2014-09-09T09:21:00Z</dcterms:modified>
  <cp:revision>3</cp:revision>
  <dc:subject/>
  <dc:title/>
</cp:coreProperties>
</file>