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рок восьмой се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/>
      </w:pPr>
      <w:r>
        <w:rPr>
          <w:sz w:val="25"/>
          <w:szCs w:val="25"/>
        </w:rPr>
        <w:t>27.03.2015 г.                                                                                                с. Целинн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исполнении бюджета Целинного сельсовета Коченевского район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восибирской области за 2014 год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 Бюджетным кодексом РФ и положения о бюджетном процессе Целинного сельсовета, утвержденного решением 36 сессии Совета депутатов Целинного сельсовета от 24.12.2013 года(с изменениями внесенными 46-ой сессией Совета депутатов Целинного сельсовета от 29.12.2014года),Совет депутатов Целинного сельсовета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Утвердить исполнение бюджета Целинного сельсовета Коченевского района Новосибирской области за 2014год, общим объемом доходов 11818,48 тыс.рублей, общим объемом расходов 11811,63 тыс.рублей, с профицитом в сумме 6,85 тыс.рубле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 кассовое исполнение доходов бюджета Целинного сельсовета Коченевского района Новосибирской области за 2014 год согласно приложения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ассовое исполнение расходов бюджета Целинного сельсовета Коченевского района Новосибирской области за 2014год, согласно приложению2 ;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- кассовое исполнение источников финансирования бюджета Целинного сельсовета Коченевского района Новосибирской области за 2014год, согласно приложения 3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3. Принять к сведению 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</w:t>
      </w:r>
      <w:r>
        <w:rPr/>
        <w:t>- информацию о численности муниципальных служащих органов местного самоуправления, работников муниципальных учреждений бюджетной сферы Целинного сельсовета Коченевского района Новосибирской области за 2014год, согласно приложению 4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4. Опубликовать настоящее решение в периодическом печатном издании «Вести органов местного самоуправления Целинного сельсовет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Целинного сельсовета                                            В.А.Пуз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1:00Z</dcterms:created>
  <dc:creator>1</dc:creator>
  <dc:description/>
  <cp:keywords/>
  <dc:language>en-US</dc:language>
  <cp:lastModifiedBy>User</cp:lastModifiedBy>
  <cp:lastPrinted>2015-03-24T15:29:00Z</cp:lastPrinted>
  <dcterms:modified xsi:type="dcterms:W3CDTF">2015-03-24T09:29:00Z</dcterms:modified>
  <cp:revision>3</cp:revision>
  <dc:subject/>
  <dc:title>Совет депутатов Целинного сельсовета</dc:title>
</cp:coreProperties>
</file>