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Совет депутатов Целин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я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етвертой се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29.12.2015 г.                                                                                                с. Целинн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О бюджете Целинного сельсовета Коченевского района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восибирской области на 2016 год и на плановый период на 2017 и 2018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проект бюджета Целинного сельсовета Коченевского района Новосибирской области на 2016год и плановый период 2017-2018 годов, предоставленного Главой Целинного сельсовета, с учетом публичных слушаний, в соответствии с п.1 ст.14 Федерального закона от 06.10.2003года № 131-ФЗ «Об общих принципах организации местного самоуправления в Российской Федерации», со ст.8 Положения «О бюджетном процессе в администрации Целинного сельсовета Коченевского района Новосибирской области», со ст.31 Устава Целинного сельсовета Коченевского района Новосибирской области, Совет депутатов Целинного сельсовета Коченевского района Новосибирской области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Статья 1. 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сновные характеристики местного бюджета Целинного сельсовета Коченевского района Новосибирской области на 2016 год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/>
        <w:t xml:space="preserve">прогнозируемый общий объем доходов местного бюджета в сумме 7238,5 тыс. рублей, в том числе объем безвозмездных поступлений в сумме 6038,9 тыс. рублей рублей, из них объем межбюджетных трансфертов, получаемых из других бюджетов бюджетной системы Российской Федерации, в сумме 6038,9 тыс. рублей;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бщий объем расходов местного бюджета в сумме 7238,5  тыс. рубл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фицит местного бюджета в сумме 0,0 тыс. рублей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 Утвердить основные характеристики местного бюджета Целинного сельсовета Коченевского района Новосибирской области на 2017 год и на 2018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 прогнозируемый общий объем доходов местного бюджета в сумме 3928,60 тыс. рублей,  в том числе объем безвозмездных поступлений в сумме 2678,93 тыс. рублей и на 2017 год  в сумме 3892,80 тыс. рублей, в том числе объем безвозмездных поступлений в сумме 2575,61 тыс. рублей. из них объем межбюджетных трансфертов, получаемых из других бюджетов бюджетной системы Российской Федерации на 2017 год в сумме 2678,93 тыс. рублей и на 2018год в сумме 2575,61 тыс.рублей;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2 общий объем расходов местного бюджета на 2017 год  в сумме 3928,60 тыс. рублей в т.ч.условно утвержденные расходы 98,2 тыс.рублей и 2018 год в сумме 3892,80 тыс. рублей. в т.ч.условно утвержденные расходы 194,6 тыс.рублей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3 дефицит местного бюджета на 2017 год в сумме 0,0 тыс. рублей и на 2018 год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Установить перечень главных администраторов доходов местного бюджета на 2016 год и на плановом периоде 2017 и 2018 годов согласно приложению № 1 к настоящему Решению, в том числ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.1 перечень главных администраторов доходов местного бюджета, за исключением безвозмездных поступлений, согласно  таблице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.2  перечень главных администраторов безвозмездных поступлений, согласно таблица № 2;</w:t>
      </w:r>
    </w:p>
    <w:p>
      <w:pPr>
        <w:pStyle w:val="Normal"/>
        <w:ind w:firstLine="540"/>
        <w:jc w:val="both"/>
        <w:rPr/>
      </w:pPr>
      <w:r>
        <w:rPr/>
        <w:t>2. Установить перечень главных администраторов источников финансирования дефицита местного бюджета в  2016 году и плановом периоде 2017 и 2018 годов согласно приложению № 2 к настоящему Реш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поступления видов доходов по основным источникам  в объеме:</w:t>
      </w:r>
    </w:p>
    <w:p>
      <w:pPr>
        <w:pStyle w:val="Normal"/>
        <w:ind w:firstLine="540"/>
        <w:jc w:val="both"/>
        <w:rPr/>
      </w:pPr>
      <w:r>
        <w:rPr/>
        <w:t xml:space="preserve">3.1  на 2016 год согласно таблице № 1 приложения № 3 к настоящему Решению; </w:t>
      </w:r>
    </w:p>
    <w:p>
      <w:pPr>
        <w:pStyle w:val="Normal"/>
        <w:ind w:firstLine="540"/>
        <w:jc w:val="both"/>
        <w:rPr/>
      </w:pPr>
      <w:r>
        <w:rPr/>
        <w:t xml:space="preserve">3.2 на 2017 и 2018 годы поступления видов доходов по основным источникам в объеме согласно таблице № 2 приложения № 3  к настоящему Решению.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6 год и на плановый период 2017 и 2018 годов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безвозмездных поступ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540"/>
        <w:jc w:val="both"/>
        <w:rPr/>
      </w:pPr>
      <w:r>
        <w:rPr/>
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6 год и на плановый период 2017 и 2018 годов и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  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:</w:t>
      </w:r>
    </w:p>
    <w:p>
      <w:pPr>
        <w:pStyle w:val="Normal"/>
        <w:ind w:firstLine="540"/>
        <w:jc w:val="both"/>
        <w:rPr/>
      </w:pPr>
      <w:r>
        <w:rPr/>
        <w:t>1.1    на 2016 год согласно таблице № 1  приложения № 5 к настоящему Решению;</w:t>
      </w:r>
    </w:p>
    <w:p>
      <w:pPr>
        <w:pStyle w:val="Normal"/>
        <w:ind w:firstLine="540"/>
        <w:jc w:val="both"/>
        <w:rPr/>
      </w:pPr>
      <w:r>
        <w:rPr/>
        <w:t>1.2  на 2017-2018 годы согласно таблице № 2 приложения № 5 к настоящему 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ведомственную структуру расходов местного бюджета:</w:t>
      </w:r>
    </w:p>
    <w:p>
      <w:pPr>
        <w:pStyle w:val="Normal"/>
        <w:ind w:firstLine="540"/>
        <w:jc w:val="both"/>
        <w:rPr/>
      </w:pPr>
      <w:r>
        <w:rPr/>
        <w:t>2.1     на 2016 год согласно таблице № 1 приложения № 6 к настоящему Решению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 </w:t>
      </w:r>
      <w:r>
        <w:rPr/>
        <w:t>2.2     на 2017-2018 годы согласно таблице № 2 приложения № 6 к настоящему</w:t>
      </w:r>
    </w:p>
    <w:p>
      <w:pPr>
        <w:pStyle w:val="Normal"/>
        <w:jc w:val="both"/>
        <w:rPr/>
      </w:pPr>
      <w:r>
        <w:rPr/>
        <w:t>Решению;</w:t>
      </w:r>
    </w:p>
    <w:p>
      <w:pPr>
        <w:pStyle w:val="Normal"/>
        <w:ind w:firstLine="540"/>
        <w:jc w:val="both"/>
        <w:rPr/>
      </w:pPr>
      <w:r>
        <w:rPr/>
        <w:t>3. 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ind w:firstLine="540"/>
        <w:jc w:val="both"/>
        <w:rPr/>
      </w:pPr>
      <w:r>
        <w:rPr/>
        <w:t>3.1        на 2016 и 2017-2018 годы согласно приложения № 7 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Статья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Заключение и оплата муниципальным казенным учреждением и органом местного самоуправления договоров, исполнение которых осуществляется за счет средств местного бюджета, производится в пределах дове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овить, что муниципальное учреждение, орган местного самоуправления при заключении договоров (муниципаль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/>
        <w:t>2.1. в размере 70% суммы договора (контракта) -  по договорам (контрактам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 поставке электроэнергии, </w:t>
      </w:r>
    </w:p>
    <w:p>
      <w:pPr>
        <w:pStyle w:val="Normal"/>
        <w:ind w:firstLine="540"/>
        <w:jc w:val="both"/>
        <w:rPr/>
      </w:pPr>
      <w:r>
        <w:rPr/>
        <w:t xml:space="preserve">2.2.в размере 100% суммы договора (контракта) – по договорам (контрактам): о предоставлении услуг связи,  о подписке на печатные издания и об их приобретении, об обучении на курсах повышения квалификации, приобретении  билетов для проезда городским и пригородным транспортом,  страхования, а также по договорам, подлежащим оплате за счет средств, полученных от иной приносящей доход  деятельности </w:t>
      </w:r>
    </w:p>
    <w:p>
      <w:pPr>
        <w:pStyle w:val="Normal"/>
        <w:ind w:firstLine="540"/>
        <w:jc w:val="both"/>
        <w:rPr/>
      </w:pPr>
      <w:r>
        <w:rPr/>
        <w:t>2.3. в размере 20%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2.4. в размере 100% суммы договора (контракта)–по распоряжению администрации Целинн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Normal"/>
        <w:ind w:firstLine="540"/>
        <w:jc w:val="both"/>
        <w:rPr/>
      </w:pPr>
      <w:r>
        <w:rPr/>
        <w:t>1.      Установить источники финансирования дефицита местного бюджета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   </w:t>
      </w:r>
      <w:r>
        <w:rPr/>
        <w:t>на 2016 год согласно таблице № 1 приложения № 8 к настоящему Решению;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2  на 2017-2018 годы согласно таблице № 2 приложения № 8 к настоящему Решени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Целинного сельсовета, регулирующие предоставлении субсидий из бюджета администрации Целинного сель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540"/>
        <w:jc w:val="both"/>
        <w:rPr/>
      </w:pPr>
      <w:r>
        <w:rPr/>
        <w:t>Установить, что в 2016-2018 годах за счет средств местного бюджета оказываются муниципальные услуги (выполняются работы) в соответствии с перечнем, объемом и нормативами финансовых затрат (стоимостью) муниципальных услуг (работ), утвержденными администрацией Целинного сельсовета и нормативами  финансовых затрат  (стоимостью) муниципальных услуг (работ), утвержденными Советом депутатов Целинного сельсовета. Оказание муниципальных услуг (работ) осуществляется в соответствии с муниципальным заданием, сформированным в порядке, установленном администрацией Целинного сельсовет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1.</w:t>
      </w:r>
    </w:p>
    <w:p>
      <w:pPr>
        <w:pStyle w:val="Normal"/>
        <w:ind w:firstLine="540"/>
        <w:jc w:val="both"/>
        <w:rPr/>
      </w:pPr>
      <w:r>
        <w:rPr/>
        <w:t>Установить, что неиспользованные в 2015 году целевые средства, переданные из областного бюджета в местный бюдж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540"/>
        <w:jc w:val="both"/>
        <w:rPr/>
      </w:pPr>
      <w:r>
        <w:rPr/>
        <w:t>Установить, что неиспользованные в 2015 году целевые средства, переданные из федерального бюджета в местный бюдж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540"/>
        <w:jc w:val="both"/>
        <w:rPr/>
      </w:pPr>
      <w:r>
        <w:rPr/>
        <w:t>1. Установить верхний предел муниципального внутреннего долга Целинного сельсовета на 1 января 2017 года в сумме 0,0 тыс. рублей, в том числе верхний предел долга по муниципальным гарантиям  в сумме 0,0 тыс. рублей, на 1 января 2018 года в сумме 0,0 тыс. рублей, в том числе верхний предел долга по муниципальным гарантиям в сумме 0,0 тыс. рублей и 1 января 2019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40"/>
        <w:jc w:val="both"/>
        <w:rPr/>
      </w:pPr>
      <w:r>
        <w:rPr/>
        <w:t>2.Установить предельный объем муниципального долга Целинного сельсовета на 2016 год в сумме 0,0 тыс. рублей, на 2017 год в сумме 0,0 тыс. рублей и на 2018 год в сумме 0,0 тыс. рублей.</w:t>
      </w:r>
    </w:p>
    <w:p>
      <w:pPr>
        <w:pStyle w:val="Normal"/>
        <w:ind w:firstLine="540"/>
        <w:jc w:val="both"/>
        <w:rPr/>
      </w:pPr>
      <w:r>
        <w:rPr/>
        <w:t>3.Установить предельный объем расходов местного бюджета на обслуживание муниципального долга  Целинного сельсовета на 2016 год в сумме 0,0 тыс. рублей, на 2017 год в сумме 0,0 тыс. рублей и на 2018 год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ind w:firstLine="540"/>
        <w:jc w:val="both"/>
        <w:rPr/>
      </w:pPr>
      <w:r>
        <w:rPr/>
        <w:t>Утвердить Программу муниципального внутреннего заимствований Целинного сельсовета  на 2016 год согласно таблице № 1 приложения № 9 к настоящему Решению, на 2017-2018 годы согласно таблице № 2 приложения № 9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.</w:t>
      </w:r>
    </w:p>
    <w:p>
      <w:pPr>
        <w:pStyle w:val="Normal"/>
        <w:ind w:firstLine="540"/>
        <w:jc w:val="both"/>
        <w:rPr/>
      </w:pPr>
      <w:r>
        <w:rPr>
          <w:bCs/>
        </w:rPr>
        <w:t>Утвердить Программу муниципальных гарантий Целинного сельсовета Коченевского района Новосибирской области в валюте Российской Федерации на 2016 год согласно таблице №1 приложения № 10, на 2017-2018 годы согласно таблице №2 приложения № 10 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6.</w:t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ind w:firstLine="540"/>
        <w:jc w:val="both"/>
        <w:rPr/>
      </w:pPr>
      <w:r>
        <w:rPr/>
        <w:t>а) на 2016 год согласно приложения 11 к настоящему решению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2.Установить, что финансирование мероприятий, предусмотренных муниципальными целевыми программами, осуществляется в порядке, установленными администрацией Целинного сельсовета Коченевского района Новосибирской области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7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Установить лимиты предоставления бюджетных кредитов из местного бюджета:</w:t>
      </w:r>
    </w:p>
    <w:p>
      <w:pPr>
        <w:pStyle w:val="Normal"/>
        <w:ind w:firstLine="540"/>
        <w:jc w:val="both"/>
        <w:rPr/>
      </w:pPr>
      <w:r>
        <w:rPr>
          <w:bCs/>
        </w:rPr>
        <w:t>1.1  в 2016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>1.2   в 2017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>1.3 в 2018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6 году и плановом периоде 2017 и 2018 годов согласно приложению № 12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32"/>
        <w:ind w:firstLine="540"/>
        <w:rPr/>
      </w:pPr>
      <w:r>
        <w:rPr/>
        <w:t>Установить,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, открытых в Отделе № 11 Управлении Федерального казначейства по Новосибирской области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 год и на плановый период 2017-2018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 и на плановый период 2017-2018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 год и на плановый период 2017-2018 го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0.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 01 января 2016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Целинного сельсовета                                            В.А.Пузыр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о бюджете на 2016 год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 на плановый период 2017-2018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местного бюджет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7 и 2018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 бюджета, за исключением</w:t>
      </w:r>
    </w:p>
    <w:p>
      <w:pPr>
        <w:pStyle w:val="Normal"/>
        <w:jc w:val="center"/>
        <w:rPr/>
      </w:pPr>
      <w:r>
        <w:rPr/>
        <w:t xml:space="preserve">безвозмездных поступлений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6"/>
        <w:gridCol w:w="5306"/>
      </w:tblGrid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 участия в деятельности организ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Целинн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2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получателями средств бюджетов поселений          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поселений     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аблица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я № 1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 безвозмездных поступ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Целинн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1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01003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204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3015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3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012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01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9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905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 05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 0503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 0500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о бюджете на 2016год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источников финансирования дефицита местного бюджета в  2016 году и на плановом периоде 2017 и 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Целинн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о бюджете на 2016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Heading1"/>
        <w:rPr/>
      </w:pPr>
      <w:r>
        <w:rPr>
          <w:sz w:val="24"/>
        </w:rPr>
        <w:t xml:space="preserve">Перечень видов доходов бюджета Целинного сельсовета на 2016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21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1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 02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 202 01001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2999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3015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аблица №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я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 xml:space="preserve">Перечень видов доходов бюджета Целинного сельсовета на 2017 и 2018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080"/>
        <w:gridCol w:w="1080"/>
      </w:tblGrid>
      <w:tr>
        <w:trPr>
          <w:trHeight w:val="31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2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1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 02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61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2999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3015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,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о бюджете на 2016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6год и на плановый период 2017 и 2018 годов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3 02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55 3 02 01050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я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3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04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015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9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 02 0905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8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3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0500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 03 99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о бюджете на 2016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46"/>
        <w:gridCol w:w="495"/>
        <w:gridCol w:w="1081"/>
        <w:gridCol w:w="540"/>
        <w:gridCol w:w="528"/>
        <w:gridCol w:w="1452"/>
      </w:tblGrid>
      <w:tr>
        <w:trPr>
          <w:trHeight w:val="21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59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8,5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1,4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17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</w:t>
            </w:r>
            <w:r>
              <w:rPr>
                <w:b/>
                <w:i/>
                <w:sz w:val="16"/>
                <w:szCs w:val="16"/>
              </w:rPr>
              <w:t>44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профилактике терроризму и экстремизм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 бюджетной бюджетной системы Российской Федер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00 033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47,7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</w:tr>
      <w:tr>
        <w:trPr>
          <w:trHeight w:val="11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7,7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сидия на уличное освещ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7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7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чие мероприятия по благоустройству городских округов и поселений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для детей и молодежи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7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7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7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68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9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м служащи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циальное обеспечение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здравоохранения, спорта и физической культуры, туризма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5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плановый период 2016 и 2017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46"/>
        <w:gridCol w:w="495"/>
        <w:gridCol w:w="1081"/>
        <w:gridCol w:w="540"/>
        <w:gridCol w:w="528"/>
        <w:gridCol w:w="1452"/>
        <w:gridCol w:w="1452"/>
      </w:tblGrid>
      <w:tr>
        <w:trPr>
          <w:trHeight w:val="21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59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2,8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9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9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профилактике терроризму и экстремизм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«Развитие автомобильных дорог в Новосибирской области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сидия на уличное освещ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чие мероприятия по благоустройству городских округов и поселений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для детей и молодежи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6,9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6,9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6,9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9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9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8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м служащи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циальное обеспечение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здравоохранения, спорта и физической культуры, туризма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о бюджете на 2016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в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3"/>
        <w:gridCol w:w="446"/>
        <w:gridCol w:w="495"/>
        <w:gridCol w:w="1081"/>
        <w:gridCol w:w="540"/>
        <w:gridCol w:w="528"/>
        <w:gridCol w:w="1452"/>
      </w:tblGrid>
      <w:tr>
        <w:trPr>
          <w:trHeight w:val="21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8,5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1,4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</w:t>
            </w:r>
            <w:r>
              <w:rPr>
                <w:b/>
                <w:i/>
                <w:sz w:val="16"/>
                <w:szCs w:val="16"/>
              </w:rPr>
              <w:t>44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профилактике терроризму и экстремизм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47,7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7,7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сидия на 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7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7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чие мероприятия по благоустройству городских округов и поселений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для детей и молодежи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7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7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7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68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9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м служащ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циальное обеспечение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здравоохранения, спорта и физической культуры, туризма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7-2018 год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3"/>
        <w:gridCol w:w="446"/>
        <w:gridCol w:w="495"/>
        <w:gridCol w:w="1081"/>
        <w:gridCol w:w="540"/>
        <w:gridCol w:w="528"/>
        <w:gridCol w:w="1452"/>
        <w:gridCol w:w="1452"/>
      </w:tblGrid>
      <w:tr>
        <w:trPr>
          <w:trHeight w:val="21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2,8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9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9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,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профилактике терроризму и экстремизм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«Развитие автомобильных дорог в Новосиби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сидия на 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чие мероприятия по благоустройству городских округов и поселений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для детей и молодежи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6,9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6,9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6,9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9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9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8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м служащ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циальное обеспечение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здравоохранения, спорта и физической культуры, туризма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 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о бюджете на 2016 год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публичных нормативных обязательств, подлежащих исполнению за счет местного бюджета, на 2016, 2017-2018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743"/>
        <w:gridCol w:w="595"/>
        <w:gridCol w:w="567"/>
        <w:gridCol w:w="1001"/>
        <w:gridCol w:w="617"/>
        <w:gridCol w:w="1078"/>
      </w:tblGrid>
      <w:tr>
        <w:trPr>
          <w:trHeight w:val="230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743"/>
        <w:gridCol w:w="595"/>
        <w:gridCol w:w="567"/>
        <w:gridCol w:w="1001"/>
        <w:gridCol w:w="617"/>
        <w:gridCol w:w="899"/>
        <w:gridCol w:w="1078"/>
      </w:tblGrid>
      <w:tr>
        <w:trPr>
          <w:trHeight w:val="216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№ 8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к решению о бюджете на 2016 год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на плановый период 2017-2018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 местного бюджета Целинного сельсовета Коченевского района Новосибирской области на 2016 год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440"/>
      </w:tblGrid>
      <w:tr>
        <w:trPr>
          <w:trHeight w:val="1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к источникам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Целинного сельсовета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72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72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 местного бюджета Целинного сельсовета Коченевского района Новосибирской области на 2017 -2018 годы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080"/>
        <w:gridCol w:w="1080"/>
      </w:tblGrid>
      <w:tr>
        <w:trPr>
          <w:trHeight w:val="1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Целинного сельсовета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89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89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89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89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,8</w:t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Приложение № 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о бюджете на 2016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Целинного сельсовета Коченевского района  Новосибирской области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1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9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Целинного сельсовета Коченевского района  Новосибирской области на 2017-2018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0"/>
        <w:gridCol w:w="1407"/>
        <w:gridCol w:w="1568"/>
        <w:gridCol w:w="1407"/>
        <w:gridCol w:w="1568"/>
      </w:tblGrid>
      <w:tr>
        <w:trPr>
          <w:trHeight w:val="3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каемые от друг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о бюджете  на 2016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таблица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Целинного сельсовета Коченевского района Новосибирской области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Целинного сельсовета Коченевского района Новосибирской области на 2016 год 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03"/>
        <w:gridCol w:w="1620"/>
        <w:gridCol w:w="1440"/>
        <w:gridCol w:w="139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left="-151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Целинного сельсовета по возможным гарантийным случаям, в  2016 году.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униципальных гарантий Целинного сельсов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6 году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Целинного сельсовета Коченевского района Новосибирской области на 2017-2018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Целинного сельсовета Коченевского района Новосибирской области на 2017-2018 годы 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2"/>
        <w:gridCol w:w="712"/>
        <w:gridCol w:w="712"/>
        <w:gridCol w:w="1474"/>
        <w:gridCol w:w="765"/>
        <w:gridCol w:w="869"/>
        <w:gridCol w:w="1270"/>
        <w:gridCol w:w="1790"/>
      </w:tblGrid>
      <w:tr>
        <w:trPr>
          <w:trHeight w:val="6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365" w:firstLine="540"/>
        <w:jc w:val="both"/>
        <w:rPr/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Целинного сельсовета по возможным гарантийным случаям, в 2017-2018году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240"/>
      </w:tblGrid>
      <w:tr>
        <w:trPr>
          <w:trHeight w:val="28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униципальных гарантий Целинного сельсове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33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17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18 год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о бюджете на 2016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 муниципальных программ, предусмотренных к финансированию из местного бюджета в 2016 го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08"/>
        <w:gridCol w:w="709"/>
        <w:gridCol w:w="1276"/>
        <w:gridCol w:w="709"/>
        <w:gridCol w:w="872"/>
      </w:tblGrid>
      <w:tr>
        <w:trPr>
          <w:trHeight w:val="21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безопасности дорожного движения на территории Целинн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терроризма и экстремизма на территории Целинн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несовершеннолетних на территории Целинн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риложение № 1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о бюджете на 2016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 xml:space="preserve">БЮДЖЕТНЫХ КРЕДИТОВ В 2016 ГОДУ И ПЛАНОВОМ ПЕРИОДЕ 2017-2018 ГОДОВ 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widowControl w:val="false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районного бюджета муниципальным образованиям района и юрид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оддержку сельхозтоваропроизв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  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Целинного сельсов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ом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При необходимости заемщик представляет в администрацию Целинного сельсовета заключение управления или отдела администрации района, курирующего соответствующую отрасль.</w:t>
      </w:r>
    </w:p>
    <w:p>
      <w:pPr>
        <w:pStyle w:val="33"/>
        <w:jc w:val="both"/>
        <w:rPr/>
      </w:pPr>
      <w:r>
        <w:rPr>
          <w:bCs/>
          <w:sz w:val="22"/>
          <w:szCs w:val="22"/>
        </w:rPr>
        <w:t>3.2.</w:t>
      </w:r>
      <w:r>
        <w:rPr>
          <w:sz w:val="22"/>
          <w:szCs w:val="22"/>
        </w:rPr>
        <w:t xml:space="preserve"> Заё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 бюджетным кредитом заёмщик - юридическое лицо,  являющееся государственным или муниципальным унитарным предприятием,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решение об учреждении государственного или муниципального унитарного предприятия).</w:t>
      </w:r>
    </w:p>
    <w:p>
      <w:pPr>
        <w:pStyle w:val="21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, курирующего соответствующую отрасль.</w:t>
      </w:r>
    </w:p>
    <w:p>
      <w:pPr>
        <w:pStyle w:val="3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3. Заёмщикам – муниципальным образованиям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личия у заёмщика источника для обеспечения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сутствия просроченной задолженности соответствующих органов местного самоуправления перед районным бюджетом.</w:t>
      </w:r>
    </w:p>
    <w:p>
      <w:pPr>
        <w:pStyle w:val="21"/>
        <w:spacing w:lineRule="auto" w:line="240"/>
        <w:ind w:left="0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.</w:t>
      </w:r>
    </w:p>
    <w:p>
      <w:pPr>
        <w:pStyle w:val="21"/>
        <w:spacing w:lineRule="auto" w:line="240"/>
        <w:ind w:left="0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обращении за бюджетным кредитом орган местного самоуправления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ы, подтверждающие наличие временного кассового разрыва, возникшего при исполнении местного бюдж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боснование необходимости осуществления целевых расходов (в случае предоставления целевого бюджетного кредита).</w:t>
      </w:r>
    </w:p>
    <w:p>
      <w:pPr>
        <w:pStyle w:val="21"/>
        <w:spacing w:lineRule="auto" w:line="240"/>
        <w:ind w:left="0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нансовый орган  муниципального района:</w:t>
      </w:r>
    </w:p>
    <w:p>
      <w:pPr>
        <w:pStyle w:val="21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21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21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ляет заключение главе района для принятия решения о выделении креди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Решение о предоставлении бюджетного кредита оформляется распоряжением главы района с указанием целевого назначения кредита, размера креди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Об отказе в предоставлении бюджетного кредита заёмщику сообщается в письменном виде.</w:t>
      </w:r>
    </w:p>
    <w:p>
      <w:pPr>
        <w:pStyle w:val="Heading1"/>
        <w:widowControl w:val="false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читывается в доходной части район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Целинн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Целинн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оведённом бюджетном кредитовании представляется в районный Совет депутатов вместе с отчётами об исполнении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3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  <w:t>Списание сумм бюджетных кредитов, платы за пользование бюджетными средствами, а также применённых штрафных санкций производится по распоряжению главы района, в соответствии с федеральным и областным законодательством, а также с нормативными правовыми актами представительного органа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"/>
      <w:lvlJc w:val="left"/>
      <w:pPr>
        <w:tabs>
          <w:tab w:val="num" w:pos="1800"/>
        </w:tabs>
        <w:ind w:left="1800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8:00Z</dcterms:created>
  <dc:creator>1</dc:creator>
  <dc:description/>
  <dc:language>en-US</dc:language>
  <cp:lastModifiedBy>User</cp:lastModifiedBy>
  <cp:lastPrinted>2016-01-18T15:44:00Z</cp:lastPrinted>
  <dcterms:modified xsi:type="dcterms:W3CDTF">2016-03-16T09:58:00Z</dcterms:modified>
  <cp:revision>2</cp:revision>
  <dc:subject/>
  <dc:title>Совет депутатов Целинного сельсовета</dc:title>
</cp:coreProperties>
</file>