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Совет депутатов     Целинного сельсовета </w:t>
      </w:r>
    </w:p>
    <w:p>
      <w:pPr>
        <w:pStyle w:val="Heading1"/>
        <w:jc w:val="center"/>
        <w:rPr/>
      </w:pPr>
      <w:r>
        <w:rPr/>
        <w:t>Коченевского района  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есятой/внеочередной/ сесс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с. Целинное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9.10.2016 г.                 </w:t>
      </w:r>
      <w:r>
        <w:rPr>
          <w:b/>
          <w:sz w:val="36"/>
        </w:rPr>
        <w:t xml:space="preserve">                                     </w:t>
      </w:r>
      <w:r>
        <w:rPr>
          <w:sz w:val="28"/>
        </w:rPr>
        <w:t xml:space="preserve">            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ходатайства в адре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индекса размера 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47 Постановления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», Федеральным законом от 6 октября 2003 года № 131-ФЗ «Об общих принципах организации местного самоуправления в Российской  Федерации», Уставом Целинного сельсовета Коченевского района Новосибирской области, Совет депутатов Целинного сельсовета Коченевского района Новосиби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ходатайство в адрес Губернатора Новосибирской области об увеличении индекса размера платы граждан за коммунальные услуги в размере 3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ном печатном издании «ВЕСТНИК» и на официальном сайте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Совета депутатов           Глава Целинного сель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Целинного сельсовета                          Коченев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оченевского района </w:t>
        <w:tab/>
        <w:tab/>
        <w:tab/>
        <w:t xml:space="preserve"> 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В.В.Флях</w:t>
        <w:tab/>
        <w:tab/>
        <w:t xml:space="preserve">   ____________  В.А.Пузыре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gavrilova</dc:creator>
  <dc:description/>
  <cp:keywords/>
  <dc:language>en-US</dc:language>
  <cp:lastModifiedBy>Работа</cp:lastModifiedBy>
  <cp:lastPrinted>2016-10-19T08:16:00Z</cp:lastPrinted>
  <dcterms:modified xsi:type="dcterms:W3CDTF">2016-10-19T03:05:00Z</dcterms:modified>
  <cp:revision>6</cp:revision>
  <dc:subject/>
  <dc:title>Документ предоставлен КонсультантПлюс</dc:title>
</cp:coreProperties>
</file>