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ЦЕЛИН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2.2016г                                                                            №  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финансов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ыделить из бюджета Целинного сельсовета Коченевского района Новосибирской области финансовые средства в размере 71140,43 (Семьдесят одна тысяча сто сорок три рубля 43 копеек) субсидия предоставляется на приобретение композитных труб и полимерных основ для ремонта теплотрассы в с.Целинное за счет собственных средств, предусмотренных в бюджете по разделу 0502, цст 8800003510, вр 810, эк. ст. 24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Заключить соглашение с МУП «ЖКХ ЦЕЛИННИК» о предоставлении субсидии на приобретение композитных труб и полимерных основ для ремонта теплотрассы в с.Целинное за счет собственных средств. Специалисту 1 разряда-главному бухгалтеру (Аржиловской А.А.) перечислить указанные денежные средства на расчетный счет МУП «ЖКХ ЦЕЛИН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П «ЖКХ ЦЕЛИННИК» копии финансовых документов о целевом использовании выделенных в соответствии с настоящим распоряжением предоставить в Администрацию Целинного сельсовета Коченев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сельсовета                                         В.А.Пузы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04:00Z</dcterms:created>
  <dc:creator>1</dc:creator>
  <dc:description/>
  <dc:language>en-US</dc:language>
  <cp:lastModifiedBy>User</cp:lastModifiedBy>
  <cp:lastPrinted>2016-02-11T15:03:00Z</cp:lastPrinted>
  <dcterms:modified xsi:type="dcterms:W3CDTF">2016-02-11T09:04:00Z</dcterms:modified>
  <cp:revision>2</cp:revision>
  <dc:subject/>
  <dc:title>АДМИНИСТРАЦИЯ ЦЕЛИННОГО СЕЛЬСОВЕТА</dc:title>
</cp:coreProperties>
</file>