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10.04.2018г.                                                                            № 14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отмене особого противопожарного режима на территории Целинного сельсовета Коченев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567"/>
        <w:jc w:val="both"/>
        <w:rPr>
          <w:b/>
          <w:b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>В связи со стабилизацией пожарной обстановки, на основании Федерального закона от 21 декабря 1994 года  № 69-ФЗ «О пожарной безопасности», Федерального закона от 06 октября 2003 года 131-ФЗ «Об общих принципах организации местного самоуправления в Российской Федерации», ад</w:t>
      </w:r>
      <w:r>
        <w:rPr>
          <w:sz w:val="28"/>
          <w:szCs w:val="28"/>
        </w:rPr>
        <w:t>министрация  Целинного сельсовета Коченевского района Новосиби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особый противопожарный режим на территории Целинного сельсовета с 10.04.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споряжение от 22.01.2018 года № 3-р «О введении особого противопожарного режима на территории Целинного сельсовета Коченевского района Новосибирской области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«Вести органов местного самоуправления Целинного сельсовета» и разместить на официальном сайте администрации Целинного сельсов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 w:bidi="he-IL"/>
        </w:rPr>
      </w:pPr>
      <w:r>
        <w:rPr>
          <w:rFonts w:eastAsia="Calibri"/>
          <w:sz w:val="28"/>
          <w:szCs w:val="28"/>
          <w:lang w:eastAsia="en-US"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елин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Новосибирской области                         В.А. 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0:00Z</dcterms:created>
  <dc:creator>Customer</dc:creator>
  <dc:description/>
  <cp:keywords/>
  <dc:language>en-US</dc:language>
  <cp:lastModifiedBy>ПК</cp:lastModifiedBy>
  <cp:lastPrinted>2018-04-12T14:36:00Z</cp:lastPrinted>
  <dcterms:modified xsi:type="dcterms:W3CDTF">2018-04-12T07:36:00Z</dcterms:modified>
  <cp:revision>5</cp:revision>
  <dc:subject/>
  <dc:title/>
</cp:coreProperties>
</file>