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«Об исполнен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бюджета Целинн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ченевского района Новосибирско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бласти за 2014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работников муниципальных учреждений бюджетной сферы Цели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Новосибирской области за 2014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85"/>
        <w:gridCol w:w="306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(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(тыс.руб.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,8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ставительный орг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ная админист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2,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ники бюджетной сферы, 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,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1:00Z</dcterms:created>
  <dc:creator>1</dc:creator>
  <dc:description/>
  <cp:keywords/>
  <dc:language>en-US</dc:language>
  <cp:lastModifiedBy>User</cp:lastModifiedBy>
  <cp:lastPrinted>2014-07-02T14:29:00Z</cp:lastPrinted>
  <dcterms:modified xsi:type="dcterms:W3CDTF">2015-02-03T09:51:00Z</dcterms:modified>
  <cp:revision>4</cp:revision>
  <dc:subject/>
  <dc:title>                                                                                                            Приложение № 2</dc:title>
</cp:coreProperties>
</file>