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«Об исполнении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бюджета Целинн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оченевского района Новосибирской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области за 2013год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ссовое исполнение источников дефицита бюджета Целинн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ченевского района Новосибирской области за 2013год 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059"/>
        <w:gridCol w:w="1861"/>
        <w:gridCol w:w="2050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49,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Увеличение остатков средств бюдж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1827084,8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1822610,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6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27084,8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15761,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4:00Z</dcterms:created>
  <dc:creator>1</dc:creator>
  <dc:description/>
  <cp:keywords/>
  <dc:language>en-US</dc:language>
  <cp:lastModifiedBy>User</cp:lastModifiedBy>
  <cp:lastPrinted>2014-07-02T14:29:00Z</cp:lastPrinted>
  <dcterms:modified xsi:type="dcterms:W3CDTF">2015-02-03T09:51:00Z</dcterms:modified>
  <cp:revision>4</cp:revision>
  <dc:subject/>
  <dc:title>                                                                                                            Приложение № 2</dc:title>
</cp:coreProperties>
</file>