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«Об исполнении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бюджета Целинн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оченевского района Новосибирской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области за 1 квартал 2015год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ссовое исполнение расходов бюджета Целинн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ченевского района Новосибирской области за 1 квартал 2015год </w:t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43"/>
        <w:gridCol w:w="2059"/>
        <w:gridCol w:w="1861"/>
        <w:gridCol w:w="205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9145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9575,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4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59,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7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рожное хозяйст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06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77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5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92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0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4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554,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72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7252,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0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7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46,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5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665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8608,8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29:00Z</dcterms:created>
  <dc:creator>1</dc:creator>
  <dc:description/>
  <cp:keywords/>
  <dc:language>en-US</dc:language>
  <cp:lastModifiedBy>User</cp:lastModifiedBy>
  <cp:lastPrinted>2014-07-02T14:29:00Z</cp:lastPrinted>
  <dcterms:modified xsi:type="dcterms:W3CDTF">2015-09-09T08:50:00Z</dcterms:modified>
  <cp:revision>6</cp:revision>
  <dc:subject/>
  <dc:title>                                                                                                            Приложение № 2</dc:title>
</cp:coreProperties>
</file>