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нного сельсовета Кочене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 за 1 квартал 2015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Основные параметры местного бюджета на 2015 год утверждены решением Совета депутатов Целинного сельсовета от 29 декабря 2014 года № 36 «О бюджете Целинного сельсовета Коченевского района Новосибирской области на 2015 год и на плановый период 2016 и 2017 годы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В течение отчетного периода в местный бюджет были внесены изменения и дополнения решением Совета депутатов Целинного сельсовета от 27.03.2015 года № 48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Доходная часть местного бюджета за 1 квартал 2015 года исполнена в сумме 1872774,52 рублей, из них собственные доходы (налоговые и неналоговые доходы в сумме 470554,52 рубля, и полученные бюджетом доходы в виде безвозмездных поступлений в сумме 1402220,00рублей)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 xml:space="preserve">Общее поступление доходов в местный бюджет исполнено на 20,79% к годовым бюджетным  назначениям на 2015 год. 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Уровень поступления доходов в 1 квартале 2015 года к соответствующему периоду 2014 года составил 37,2% или уменьшен на 1109336,18 рублей. В общем объеме поступивших за 1 квартал 2015 года доходов налоговые и неналоговые доходы составляют 470554,52 рубля или 41,24 % утвержденных на 2015 год бюджетных назначений. Финансовая помощь от бюджетов других уровней получена в объеме 1402105,00 рублей или 17,83% от объема запланированного на 2014 год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Динамика поступлений местного бюджета  за 2014-2015 годы приведена в следующей таблице: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9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2014 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4,49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39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55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2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55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sz w:val="20"/>
                <w:szCs w:val="20"/>
              </w:rPr>
              <w:t>69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4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sz w:val="20"/>
                <w:szCs w:val="20"/>
              </w:rPr>
              <w:t>238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246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865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402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19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6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87277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исполнен в объеме 78653,94 рублей или 20,9% годовых бюджетных назначений. По сравнению с уровнем соответствующего периода 2014 года поступления НДФЛ уменьшился на 19,65% или на 19240,55 рублей. 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Основные плательщики данного налога: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КФХ Волков – 1692,94рублей;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МКОУ Целинная СОШ – 22640 рублей;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МКОУ Козловская ОШ – 2750рублей;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Администрация Целинного сельсовета – 47176,00 рубля;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СДК Целинный – 4395рублей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поступления за 1 квартал 2015 года в местный бюджет составило 1889,83рублей или 2,9 %. За соответствующий период 2014 года поступления уменьшились на 22,9% или 561,93 рублей. Уменьшение поступлений данного налога обусловлено ухудшением дисциплины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 xml:space="preserve">Единый сельскохозяйственный налог </w:t>
      </w:r>
      <w:r>
        <w:rPr/>
        <w:t xml:space="preserve"> поступления в 1 квартале 2015 года в местный бюджет составило 109555,00 рублей или 99,6 % . Основной налогоплательщик данного налога является КФХ Царик А.Я.– 108230,50 рублей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>Земельный налог</w:t>
      </w:r>
      <w:r>
        <w:rPr/>
        <w:t xml:space="preserve"> поступление  за 1 квартал 2015 года в местный бюджет составило 280455,75 рублей или 51,1%. За соответствующий период 2014 года поступления составили 157957,89рублей. Увеличение поступлений данного налога обусловлено улучшением платежеспособности от владельцев земельных участков. Значительная доля платежей по земельному налогу поступает в бюджет от следующих налогоплательщиков: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ФГБОУ ВПО «НГАУ» - 58300,00 рублей;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КФХ Царик А.Я. – 191080,00рублей;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Владельцы земельных участков   - 31075,75 рубля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>Прочие доходы от оказания платных услуг (КБК 555 113 01995 2000 130)</w:t>
      </w:r>
      <w:r>
        <w:rPr/>
        <w:t xml:space="preserve"> доходы от платных услуг (дискотек)  в бюджет за 1 квартал 015 года не поступали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>Безвозмездные поступления</w:t>
      </w:r>
      <w:r>
        <w:rPr/>
        <w:t xml:space="preserve"> за 1 квартал 2015 года местным бюджетом получены межбюджетные трансферты от других бюджетов бюджетной системы в общем объеме  1402220,00рублей или 17,8% от годовой суммы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>Ниже представлена расшифровка средств, полученных из вышестоящих бюджетов по видам межбюджетных трансфертов: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дотации бюджетам поселений на выравнивание бюджетной обеспеченности</w:t>
      </w:r>
      <w:r>
        <w:rPr/>
        <w:t xml:space="preserve"> – 1312520,00рубля или 24,9% от годового объема дотации. За аналогичный период 2014 года поступило дотации на сумму 1418819,00 рублей 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/>
        <w:t xml:space="preserve">-  </w:t>
      </w:r>
      <w:r>
        <w:rPr>
          <w:b/>
        </w:rPr>
        <w:t>субвенция бюджетам на осуществление первичного воинского учета….</w:t>
      </w:r>
      <w:r>
        <w:rPr/>
        <w:t xml:space="preserve"> – за 1 квартал 2015года поступила не в полном объеме в размере 69700,00 рублей или 90,05% от годового назначения. За аналогичный период 2014года субвенция не поступала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>- субсидии бюджетам поселений на осуществление дорожной деятельности…-</w:t>
      </w:r>
      <w:r>
        <w:rPr/>
        <w:t xml:space="preserve"> за 1 квартал 2015года не поступило .</w:t>
      </w:r>
    </w:p>
    <w:p>
      <w:pPr>
        <w:pStyle w:val="Normal"/>
        <w:tabs>
          <w:tab w:val="clear" w:pos="708"/>
          <w:tab w:val="left" w:pos="3156" w:leader="none"/>
        </w:tabs>
        <w:ind w:firstLine="540"/>
        <w:jc w:val="both"/>
        <w:rPr/>
      </w:pPr>
      <w:r>
        <w:rPr>
          <w:b/>
        </w:rPr>
        <w:t xml:space="preserve">- прочие субсидии бюджетам поселений - </w:t>
      </w:r>
      <w:r>
        <w:rPr/>
        <w:t xml:space="preserve"> за 1 квартал 2015года не поступало.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/>
      </w:pPr>
      <w:r>
        <w:rPr>
          <w:b/>
        </w:rPr>
        <w:t xml:space="preserve">- прочие безвозмездные поступления - </w:t>
      </w:r>
      <w:r>
        <w:rPr/>
        <w:t xml:space="preserve"> за 1 квартал 2015 года при плане 50000,00 рублей в бюджет поступили в полном объеме 100% или в сумме 50000,00 рублей. Поступления  от фермерских хозяйств пожертвования на реконструкцию памятника погибших односельчан в годы Великой Отечественной Войны.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/>
      </w:pPr>
      <w:r>
        <w:rPr>
          <w:b/>
        </w:rPr>
        <w:t>Невыясненных поступлений</w:t>
      </w:r>
      <w:r>
        <w:rPr/>
        <w:t xml:space="preserve">  по территории Целинного сельсовет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ходование средств осуществлялось бюджетом Целинного сельсовета на 1 квартал 2015год (решение Совета депутатов от 29.12.2014 года № 46 « О бюджете Целинного сельсовета Коченевского района Новосибирской области на 2015год и плановый период 2016-2017годы» и основными направлениями бюджетной и налоговой политики на 2015год.</w:t>
      </w:r>
    </w:p>
    <w:p>
      <w:pPr>
        <w:pStyle w:val="Normal"/>
        <w:rPr/>
      </w:pPr>
      <w:r>
        <w:rPr/>
        <w:t xml:space="preserve"> </w:t>
      </w:r>
      <w:r>
        <w:rPr/>
        <w:t>Расходная часть бюджета была утверждена в сумме 9006650,00 рублей.</w:t>
      </w:r>
    </w:p>
    <w:p>
      <w:pPr>
        <w:pStyle w:val="Normal"/>
        <w:rPr/>
      </w:pPr>
      <w:r>
        <w:rPr/>
        <w:t xml:space="preserve"> </w:t>
      </w:r>
      <w:r>
        <w:rPr/>
        <w:t>Исполнение бюджета в соответствии с плановыми назначениями в разрезе разделов функциональной классификации представлено в следующей таблице (руб.)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7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, 88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0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, 88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25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, 88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, 880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1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57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, 9905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9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, 88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, 88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, 880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, 880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, 88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, 6107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, 880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77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, 8800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, 0917043, 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, 8800351, 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, 8800351, 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, 8806001, 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, 8806001, 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45,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, 8806002, 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, 8806004, 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8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, 8806005, 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55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, 8800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, 0407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, 88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, 880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3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252,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, 8800101,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9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9,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, 8800491,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2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67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, 8800512 ,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6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608,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</w:tbl>
    <w:p>
      <w:pPr>
        <w:pStyle w:val="Normal"/>
        <w:rPr/>
      </w:pPr>
      <w:r>
        <w:rPr/>
        <w:t>Исполнение бюджета по расходам за отчетный период составило 1818608,81 руб.или 20,2% к плану 2015 года. При плане 9006650,00 рублей, кассовые расходы составили 1818608,81 рублей.</w:t>
      </w:r>
    </w:p>
    <w:p>
      <w:pPr>
        <w:pStyle w:val="Normal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 xml:space="preserve">0100 «Общегосударственные вопросы» </w:t>
      </w:r>
      <w:r>
        <w:rPr/>
        <w:t xml:space="preserve"> плановые назначения составили </w:t>
      </w:r>
      <w:r>
        <w:rPr>
          <w:b/>
          <w:i/>
        </w:rPr>
        <w:t xml:space="preserve">2411450,00 </w:t>
      </w:r>
      <w:r>
        <w:rPr/>
        <w:t xml:space="preserve">руб., фактические расходы составили  </w:t>
      </w:r>
      <w:r>
        <w:rPr>
          <w:b/>
          <w:i/>
        </w:rPr>
        <w:t>639575,56</w:t>
      </w:r>
      <w:r>
        <w:rPr/>
        <w:t xml:space="preserve"> руб.или 26,5% исполнен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о подразделу </w:t>
      </w:r>
      <w:r>
        <w:rPr>
          <w:b/>
        </w:rPr>
        <w:t xml:space="preserve">0102 «Функционирование высшего должностного лица» </w:t>
      </w:r>
      <w:r>
        <w:rPr/>
        <w:t>включены расходы на денежное содержание главы поселения в сумме 108450,10 рублей при плановых назначениях 464300,00 рублей, что составляет 23,4% исполн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По подразделу </w:t>
      </w:r>
      <w:r>
        <w:rPr>
          <w:b/>
        </w:rPr>
        <w:t>0104 « Функционирование местных администраций»</w:t>
      </w:r>
      <w:r>
        <w:rPr/>
        <w:t xml:space="preserve"> произведены расходы на денежное содержание 5 муниципальных служащих и расходы по обеспечению деятельности местной администрации.</w:t>
      </w:r>
    </w:p>
    <w:p>
      <w:pPr>
        <w:pStyle w:val="Normal"/>
        <w:rPr/>
      </w:pPr>
      <w:r>
        <w:rPr/>
        <w:t>За 1 квартал 2015 год расходы по подразделу 0104 составили 531125,46 руб. при плановых назначениях 1876900,00 руб., что составляет 28,3% исполн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0104 8800204 121) -</w:t>
      </w:r>
      <w:r>
        <w:rPr/>
        <w:t xml:space="preserve"> Оплата труда и начисления на выплаты по оплате труда – 356254,46 руб.;</w:t>
      </w:r>
    </w:p>
    <w:p>
      <w:pPr>
        <w:pStyle w:val="Normal"/>
        <w:rPr/>
      </w:pPr>
      <w:r>
        <w:rPr>
          <w:b/>
        </w:rPr>
        <w:t>(0104 8800204 242 221) -</w:t>
      </w:r>
      <w:r>
        <w:rPr/>
        <w:t xml:space="preserve"> На услуги связи были произведены расходы в сумме 19300,45 руб.; </w:t>
      </w:r>
    </w:p>
    <w:p>
      <w:pPr>
        <w:pStyle w:val="Normal"/>
        <w:rPr/>
      </w:pPr>
      <w:r>
        <w:rPr>
          <w:b/>
        </w:rPr>
        <w:t>(0104 8800204 244 223) -</w:t>
      </w:r>
      <w:r>
        <w:rPr/>
        <w:t xml:space="preserve">Расходы по коммунальным услугам составили 42474,98 руб.;  </w:t>
      </w:r>
    </w:p>
    <w:p>
      <w:pPr>
        <w:pStyle w:val="Normal"/>
        <w:rPr/>
      </w:pPr>
      <w:r>
        <w:rPr>
          <w:b/>
        </w:rPr>
        <w:t>(0104 8800204 244 225) -</w:t>
      </w:r>
      <w:r>
        <w:rPr/>
        <w:t xml:space="preserve">Услуги по содержанию имущества  - 3697,71 руб. ( заправка картриджей, ремонт автомобиля, </w:t>
      </w:r>
    </w:p>
    <w:p>
      <w:pPr>
        <w:pStyle w:val="Normal"/>
        <w:rPr/>
      </w:pPr>
      <w:r>
        <w:rPr>
          <w:b/>
        </w:rPr>
        <w:t xml:space="preserve">(0104 8800204 242 226) - </w:t>
      </w:r>
      <w:r>
        <w:rPr/>
        <w:t>Прочие услуги и работы ( программное обеспечение) – 25494,72рублей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0104 8800204 242 340) - </w:t>
      </w:r>
      <w:r>
        <w:rPr/>
        <w:t>Увеличение стоимости материальных запасов- был приобретен системный блок  на сумму 20300,00рублей ;</w:t>
      </w:r>
    </w:p>
    <w:p>
      <w:pPr>
        <w:pStyle w:val="Normal"/>
        <w:rPr/>
      </w:pPr>
      <w:r>
        <w:rPr>
          <w:b/>
        </w:rPr>
        <w:t xml:space="preserve">(0104 8800204 851 290) </w:t>
      </w:r>
      <w:r>
        <w:rPr/>
        <w:t>Были произведены расходы по уплате земельного в сумме 3,00 рублей,</w:t>
      </w:r>
    </w:p>
    <w:p>
      <w:pPr>
        <w:pStyle w:val="Normal"/>
        <w:rPr/>
      </w:pPr>
      <w:r>
        <w:rPr>
          <w:b/>
        </w:rPr>
        <w:t xml:space="preserve">(0104 8800204 852 290) – </w:t>
      </w:r>
      <w:r>
        <w:rPr/>
        <w:t>Произведены расходы на уплату прочих налогов сборов (транспортный налог, земельный налог, пени и штрафы по требованиям, оплата за негативное воздействие на окружающую среду) – 4822,14 руб.</w:t>
      </w:r>
    </w:p>
    <w:p>
      <w:pPr>
        <w:pStyle w:val="Normal"/>
        <w:rPr/>
      </w:pPr>
      <w:r>
        <w:rPr>
          <w:b/>
        </w:rPr>
        <w:t xml:space="preserve">(0104 8800204 244 340) – </w:t>
      </w:r>
      <w:r>
        <w:rPr/>
        <w:t xml:space="preserve">Произведены расходы в сумме 58778,00 рублей (расходы на ГСМ ,на канц.товары, хоз.товары) </w:t>
      </w:r>
    </w:p>
    <w:p>
      <w:pPr>
        <w:pStyle w:val="Normal"/>
        <w:rPr/>
      </w:pPr>
      <w:r>
        <w:rPr/>
        <w:t xml:space="preserve">По подразделу </w:t>
      </w:r>
      <w:r>
        <w:rPr>
          <w:b/>
        </w:rPr>
        <w:t xml:space="preserve">0203 9905118 </w:t>
      </w:r>
      <w:r>
        <w:rPr/>
        <w:t>были произведены расходы за счет средств федерального бюджета, по осуществлению первичного воинского учета на территориях, где отсутствуют военные комиссариаты, в сумме 16659,08 рублей при плане 77400,00 или 21,5% исполнения. Расходы были произведены на заработную плату с начислениями.</w:t>
      </w:r>
    </w:p>
    <w:p>
      <w:pPr>
        <w:pStyle w:val="Normal"/>
        <w:rPr/>
      </w:pPr>
      <w:r>
        <w:rPr/>
        <w:t xml:space="preserve">    </w:t>
      </w:r>
      <w:r>
        <w:rPr/>
        <w:t xml:space="preserve">По разделу </w:t>
      </w:r>
      <w:r>
        <w:rPr>
          <w:b/>
        </w:rPr>
        <w:t xml:space="preserve">0309 «Защита населения и территорий от последствий чрезвычайных ситуаций природного и техногенного характера, гражданская оборона» </w:t>
      </w:r>
      <w:r>
        <w:rPr/>
        <w:t>в бюджете Целинного сельсовета за 2015 год при плановых назначениях 322000,00 руб. расходов в  1 квартале 2015г  не было.</w:t>
      </w:r>
    </w:p>
    <w:p>
      <w:pPr>
        <w:pStyle w:val="Normal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 xml:space="preserve">0409 «Дорожное хозяйство (дорожные фонды)» </w:t>
      </w:r>
      <w:r>
        <w:rPr/>
        <w:t xml:space="preserve"> в бюджете Целинного сельсовета за 1 квартал 2015года произведены расходы в сумме 168770,00 рублей  при плановых назначениях 1420600,00 рублей, исполнение 11,9%.</w:t>
      </w:r>
    </w:p>
    <w:p>
      <w:pPr>
        <w:pStyle w:val="Normal"/>
        <w:rPr/>
      </w:pPr>
      <w:r>
        <w:rPr/>
        <w:t xml:space="preserve">По подразделу </w:t>
      </w:r>
      <w:r>
        <w:rPr>
          <w:b/>
        </w:rPr>
        <w:t xml:space="preserve">0409 6107076 244  </w:t>
      </w:r>
      <w:r>
        <w:rPr/>
        <w:t xml:space="preserve">были произведены расходы в сумме 38900,00 рублей при плане 1220600,00 рублей, что составляет 3,2% исполнения. За счет собственных средств расходы составили 38900,00 рублей (софинансирование на  погашение задолженности по ремонту  дорог.). </w:t>
      </w:r>
    </w:p>
    <w:p>
      <w:pPr>
        <w:pStyle w:val="Normal"/>
        <w:rPr/>
      </w:pPr>
      <w:r>
        <w:rPr/>
        <w:t xml:space="preserve">  </w:t>
      </w:r>
      <w:r>
        <w:rPr/>
        <w:t xml:space="preserve">По подразделу </w:t>
      </w:r>
      <w:r>
        <w:rPr>
          <w:b/>
        </w:rPr>
        <w:t>0409 8800315 244</w:t>
      </w:r>
      <w:r>
        <w:rPr/>
        <w:t xml:space="preserve"> расходы составили 129870,00 рублей или 64,9% от плановых назначений. На проектную документацию расходы составили 129870,00 руб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одразделу </w:t>
      </w:r>
      <w:r>
        <w:rPr>
          <w:b/>
        </w:rPr>
        <w:t xml:space="preserve"> 0412 «Другие вопросы в области национальной экономики»</w:t>
      </w:r>
      <w:r>
        <w:rPr/>
        <w:t xml:space="preserve">  расходов в 1 квартале 2015года не было.</w:t>
      </w:r>
    </w:p>
    <w:p>
      <w:pPr>
        <w:pStyle w:val="Normal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0502 «Коммунальное хозяйство»</w:t>
      </w:r>
      <w:r>
        <w:rPr/>
        <w:t xml:space="preserve"> при плане 1692000,00 руб. фактические расходы в 1 квартале 2015года составили 91500,00 рублей или 5,4%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одразделу </w:t>
      </w:r>
      <w:r>
        <w:rPr>
          <w:b/>
        </w:rPr>
        <w:t xml:space="preserve">0502 0302054 810 </w:t>
      </w:r>
      <w:r>
        <w:rPr/>
        <w:t xml:space="preserve"> план 300000,00 руб., фактические расходы составили 300000,00 рублей, 100% исполнения., Расходы были произведены из средств резервного фонда правительства Новосибирской области на приобретение угля по заключенному договору с администрацией Коченевского района  от 26.12.2013г № 67.</w:t>
      </w:r>
    </w:p>
    <w:p>
      <w:pPr>
        <w:pStyle w:val="Normal"/>
        <w:rPr/>
      </w:pPr>
      <w:r>
        <w:rPr/>
        <w:t xml:space="preserve">   </w:t>
      </w:r>
      <w:r>
        <w:rPr/>
        <w:t xml:space="preserve">По подразделу </w:t>
      </w:r>
      <w:r>
        <w:rPr>
          <w:b/>
        </w:rPr>
        <w:t xml:space="preserve">0502 8800351  </w:t>
      </w:r>
      <w:r>
        <w:rPr/>
        <w:t>при плане 492000,00 рублей фактические расходы за 1 квартал 2015года составили 91500,00 руб. или 5,4%. Расходы были произведены за счет собственных  средств в размере 41500,00 на ремонт водопровода в п.Майский и 50000,00 рублей  субсидия  на подгтовку ЖКХ в осенне –зимний период 2014-2015гг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 xml:space="preserve">0503  «Благоустройство» </w:t>
      </w:r>
      <w:r>
        <w:rPr/>
        <w:t>плановые назначения составили 764000,00 рублей, кассовые расходы за 1 квартал 2015года составили 402554,44 рублей или 52,7%.</w:t>
      </w:r>
    </w:p>
    <w:p>
      <w:pPr>
        <w:pStyle w:val="Normal"/>
        <w:rPr/>
      </w:pPr>
      <w:r>
        <w:rPr/>
        <w:t xml:space="preserve">    </w:t>
      </w:r>
      <w:r>
        <w:rPr/>
        <w:t xml:space="preserve">По подразделу </w:t>
      </w:r>
      <w:r>
        <w:rPr>
          <w:b/>
        </w:rPr>
        <w:t xml:space="preserve">0503 0908161 244 </w:t>
      </w:r>
      <w:r>
        <w:rPr/>
        <w:t xml:space="preserve"> при плане 337750,00 рублей фактич.расходы оставили 337750,00 руб., или 100%. Расходы произведены на монтаж уличного освещения за счет районных средств .</w:t>
      </w:r>
    </w:p>
    <w:p>
      <w:pPr>
        <w:pStyle w:val="Normal"/>
        <w:rPr/>
      </w:pPr>
      <w:r>
        <w:rPr/>
        <w:t xml:space="preserve">   </w:t>
      </w:r>
      <w:r>
        <w:rPr/>
        <w:t xml:space="preserve">По подразделу </w:t>
      </w:r>
      <w:r>
        <w:rPr>
          <w:b/>
        </w:rPr>
        <w:t xml:space="preserve">0503 8806001 </w:t>
      </w:r>
      <w:r>
        <w:rPr/>
        <w:t xml:space="preserve">план 435000,00 руб., фактические расходы за 1 квартал 2015года – 234016,47 руб. или 53,8%.Расходы были произведены за счет собственных средств на техническое обслуживание уличного освещения в с.Целинное  в размере 213845,47 руб., на приобретение светильников, кабеля и ламп для уличного освещения в сумме 5562,00 руб., 14609,00 рублей по договору гражданско-правового характера на </w:t>
      </w:r>
      <w:r>
        <w:rPr>
          <w:sz w:val="23"/>
          <w:szCs w:val="23"/>
        </w:rPr>
        <w:t>установка ламп ДРВ и ДРЛ; установка 10 дросселей; установка 4-х фотоэлементов; установка и подключение кабеля.</w:t>
      </w:r>
    </w:p>
    <w:p>
      <w:pPr>
        <w:pStyle w:val="Normal"/>
        <w:rPr/>
      </w:pPr>
      <w:r>
        <w:rPr/>
        <w:t xml:space="preserve">   </w:t>
      </w:r>
      <w:r>
        <w:rPr/>
        <w:t xml:space="preserve">По подразделу </w:t>
      </w:r>
      <w:r>
        <w:rPr>
          <w:b/>
        </w:rPr>
        <w:t>0503 8806002 244</w:t>
      </w:r>
      <w:r>
        <w:rPr/>
        <w:t xml:space="preserve"> при плановых назначениях 261000,00 рублей, фактические расходы за 1 квартал 2015года составили 134209,00 рублей или 51,4%.Расходы были произведены за счет собственных средств на уборку дорог от снега .</w:t>
      </w:r>
    </w:p>
    <w:p>
      <w:pPr>
        <w:pStyle w:val="Normal"/>
        <w:rPr/>
      </w:pPr>
      <w:r>
        <w:rPr/>
        <w:t xml:space="preserve">    </w:t>
      </w:r>
      <w:r>
        <w:rPr/>
        <w:t xml:space="preserve">По подразделу </w:t>
      </w:r>
      <w:r>
        <w:rPr>
          <w:b/>
        </w:rPr>
        <w:t>0503 8806004 244</w:t>
      </w:r>
      <w:r>
        <w:rPr/>
        <w:t xml:space="preserve"> – план 38000,00 рублей, фактич.расходы за 1 квартал 2015года – 34828,97 руб. или 90,3%. Расходы были произведены за счет собственных средств на межевание границ кладбищ.</w:t>
      </w:r>
    </w:p>
    <w:p>
      <w:pPr>
        <w:pStyle w:val="Normal"/>
        <w:rPr/>
      </w:pPr>
      <w:r>
        <w:rPr/>
        <w:t xml:space="preserve">  </w:t>
      </w:r>
      <w:r>
        <w:rPr/>
        <w:t xml:space="preserve">По подразделу </w:t>
      </w:r>
      <w:r>
        <w:rPr>
          <w:b/>
        </w:rPr>
        <w:t xml:space="preserve">0503 8800005 244 </w:t>
      </w:r>
      <w:r>
        <w:rPr/>
        <w:t xml:space="preserve"> при плановых назначениях 30000,00 рублей ,фактических расходов за 1 квартал 2015 года не было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 xml:space="preserve">0800 «Культура, кинематография и средства массовой информации» </w:t>
      </w:r>
      <w:r>
        <w:rPr/>
        <w:t>произведены расходы в 1 квартале 2015 года на сумму 477252,82 рублей при плане 2072000,00 руб. или 23,03%., в том числе :</w:t>
      </w:r>
    </w:p>
    <w:p>
      <w:pPr>
        <w:pStyle w:val="Normal"/>
        <w:rPr/>
      </w:pPr>
      <w:r>
        <w:rPr/>
        <w:t xml:space="preserve">  </w:t>
      </w:r>
      <w:r>
        <w:rPr/>
        <w:t xml:space="preserve">По классификации </w:t>
      </w:r>
      <w:r>
        <w:rPr>
          <w:b/>
        </w:rPr>
        <w:t xml:space="preserve">0801 8800440 </w:t>
      </w:r>
      <w:r>
        <w:rPr/>
        <w:t>было израсходовано в 1 квартале 2015года 446629,72 рублей при плане 1936000,00 руб. что составляет 23,1%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ходы на содержание СДК,СК–3 распределились следующим образом: </w:t>
      </w:r>
    </w:p>
    <w:p>
      <w:pPr>
        <w:pStyle w:val="Normal"/>
        <w:rPr/>
      </w:pPr>
      <w:r>
        <w:rPr>
          <w:b/>
        </w:rPr>
        <w:t xml:space="preserve">(0801 8800440 111) - </w:t>
      </w:r>
      <w:r>
        <w:rPr/>
        <w:t>на зар.плату с начислениями – 348812,03 руб.,</w:t>
      </w:r>
    </w:p>
    <w:p>
      <w:pPr>
        <w:pStyle w:val="Normal"/>
        <w:rPr/>
      </w:pPr>
      <w:r>
        <w:rPr>
          <w:b/>
        </w:rPr>
        <w:t xml:space="preserve">(0801 8800440 242 221) - </w:t>
      </w:r>
      <w:r>
        <w:rPr/>
        <w:t>на усл.связи – 8100,31 руб.,</w:t>
      </w:r>
    </w:p>
    <w:p>
      <w:pPr>
        <w:pStyle w:val="Normal"/>
        <w:rPr/>
      </w:pPr>
      <w:r>
        <w:rPr>
          <w:b/>
        </w:rPr>
        <w:t xml:space="preserve">(0801 8800440 244 223) - </w:t>
      </w:r>
      <w:r>
        <w:rPr/>
        <w:t xml:space="preserve"> коммунальные услуги – 69873,24 руб.,</w:t>
      </w:r>
    </w:p>
    <w:p>
      <w:pPr>
        <w:pStyle w:val="Normal"/>
        <w:rPr/>
      </w:pPr>
      <w:r>
        <w:rPr>
          <w:b/>
        </w:rPr>
        <w:t xml:space="preserve">(0801 8800440 244 225) - </w:t>
      </w:r>
      <w:r>
        <w:rPr/>
        <w:t xml:space="preserve"> на работы и услуги по содержанию имущества – 7733,12 руб. ( тех.обслуж.пожарной сигнализации)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0801 8800440 244 226) -</w:t>
      </w:r>
      <w:r>
        <w:rPr/>
        <w:t xml:space="preserve">прочие работы,услуги – 4000,00 рублей (обуч. на курсах,), </w:t>
      </w:r>
    </w:p>
    <w:p>
      <w:pPr>
        <w:pStyle w:val="Normal"/>
        <w:rPr/>
      </w:pPr>
      <w:r>
        <w:rPr>
          <w:b/>
        </w:rPr>
        <w:t xml:space="preserve">(0801 8800440 244 290) - </w:t>
      </w:r>
      <w:r>
        <w:rPr/>
        <w:t xml:space="preserve"> прочие расходы – 8000,00 рублей (на проведение  праздничных мероприятий )</w:t>
      </w:r>
    </w:p>
    <w:p>
      <w:pPr>
        <w:pStyle w:val="Normal"/>
        <w:rPr/>
      </w:pPr>
      <w:r>
        <w:rPr>
          <w:b/>
        </w:rPr>
        <w:t xml:space="preserve">(0801 8800440 851 290) -  </w:t>
      </w:r>
      <w:r>
        <w:rPr/>
        <w:t>уплата налога на имущество и земельного налога в сумме 111,00 рублей</w:t>
      </w:r>
    </w:p>
    <w:p>
      <w:pPr>
        <w:pStyle w:val="Normal"/>
        <w:rPr/>
      </w:pPr>
      <w:r>
        <w:rPr>
          <w:b/>
        </w:rPr>
        <w:t xml:space="preserve">(0801 8800440 852 290) - </w:t>
      </w:r>
      <w:r>
        <w:rPr/>
        <w:t xml:space="preserve"> уплата прочих налогов, сборов, пени и штрафы в сумме 0,02 рублей.</w:t>
      </w:r>
    </w:p>
    <w:p>
      <w:pPr>
        <w:pStyle w:val="Normal"/>
        <w:rPr/>
      </w:pPr>
      <w:r>
        <w:rPr/>
        <w:t xml:space="preserve">  </w:t>
      </w:r>
      <w:r>
        <w:rPr/>
        <w:t xml:space="preserve">По классификации </w:t>
      </w:r>
      <w:r>
        <w:rPr>
          <w:b/>
        </w:rPr>
        <w:t>0801 8800450 244</w:t>
      </w:r>
      <w:r>
        <w:rPr/>
        <w:t xml:space="preserve"> было израсходовано за 1 квартал 2015года  14623,10 рублей при плане 25000,00 рублей, что составляет 58,5%. Расходы были произведены  приобретение открыток, грамот, подарочной продукции. </w:t>
      </w:r>
    </w:p>
    <w:p>
      <w:pPr>
        <w:pStyle w:val="Normal"/>
        <w:rPr/>
      </w:pPr>
      <w:r>
        <w:rPr/>
        <w:t xml:space="preserve">По классификации </w:t>
      </w:r>
      <w:r>
        <w:rPr>
          <w:b/>
        </w:rPr>
        <w:t>0801 8800102 414</w:t>
      </w:r>
      <w:r>
        <w:rPr/>
        <w:t xml:space="preserve"> при плане 66000,00 рублей. Фактические расходы за 1 квартал 2015года составили  16000,00руб. или 24,2% исполнения . Расходы были произведены за счет собственных средств бюджета на межевание границ земельного участка под строительство памятника войнам- односельчанам, погибшим в годы Великой Отечественной Войны.</w:t>
      </w:r>
    </w:p>
    <w:p>
      <w:pPr>
        <w:pStyle w:val="Normal"/>
        <w:rPr/>
      </w:pPr>
      <w:r>
        <w:rPr/>
        <w:t xml:space="preserve">  </w:t>
      </w:r>
      <w:r>
        <w:rPr/>
        <w:t xml:space="preserve">По подразделу </w:t>
      </w:r>
      <w:r>
        <w:rPr>
          <w:b/>
        </w:rPr>
        <w:t>1001 8800101 312</w:t>
      </w:r>
      <w:r>
        <w:rPr/>
        <w:t xml:space="preserve">  произведены расходы 1 квартале 2015года в сумме 5479,49 руб. при плане 5479,49 рублей или 100% на выплату пенсии за счет собственных средств. </w:t>
      </w:r>
    </w:p>
    <w:p>
      <w:pPr>
        <w:pStyle w:val="Normal"/>
        <w:rPr/>
      </w:pPr>
      <w:r>
        <w:rPr/>
        <w:t xml:space="preserve">По подразделу </w:t>
      </w:r>
      <w:r>
        <w:rPr>
          <w:b/>
        </w:rPr>
        <w:t>1001 8800491 312</w:t>
      </w:r>
      <w:r>
        <w:rPr/>
        <w:t xml:space="preserve">  произведены расходы 1 квартале 2015года в сумме 10367,42 руб. при плане 53220,51 рублей или 19,5% на выплату пенсии за счет собственных средств.</w:t>
      </w:r>
    </w:p>
    <w:p>
      <w:pPr>
        <w:pStyle w:val="Normal"/>
        <w:rPr/>
      </w:pPr>
      <w:r>
        <w:rPr/>
        <w:t xml:space="preserve">  </w:t>
      </w:r>
      <w:r>
        <w:rPr/>
        <w:t xml:space="preserve">По подразделу </w:t>
      </w:r>
      <w:r>
        <w:rPr>
          <w:b/>
        </w:rPr>
        <w:t xml:space="preserve">1101 8800512 244 </w:t>
      </w:r>
      <w:r>
        <w:rPr/>
        <w:t xml:space="preserve">расходы за счет собственных средств на проведении спортивных мероприятий в 1 квартале 2015года составили 6450,00 рублей при плане 10000,00 рублей или 64,5% ис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В.А.Пуз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А.А.Аржи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2:00Z</dcterms:created>
  <dc:creator>1</dc:creator>
  <dc:description/>
  <cp:keywords/>
  <dc:language>en-US</dc:language>
  <cp:lastModifiedBy>User</cp:lastModifiedBy>
  <cp:lastPrinted>2015-01-29T16:17:00Z</cp:lastPrinted>
  <dcterms:modified xsi:type="dcterms:W3CDTF">2015-09-09T10:36:00Z</dcterms:modified>
  <cp:revision>11</cp:revision>
  <dc:subject/>
  <dc:title>Пояснительная записка</dc:title>
</cp:coreProperties>
</file>