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ИНИСТРАЦИЯ ЦЕЛИННОГО СЕЛЬСОВЕТ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ЧЕНЕВСКОГО РАЙОНА НОВОСИБИРСКОЙ ОБЛАСТИ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т 10.05.2018                                                                                                   № 4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 Программы по охране  зем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елин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8-2020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/>
      </w:pPr>
      <w:r>
        <w:rPr>
          <w:sz w:val="28"/>
          <w:szCs w:val="28"/>
        </w:rPr>
        <w:t xml:space="preserve">В соответствии со ст.ст. 11, 12, 13 и 79 Земельного </w:t>
      </w:r>
      <w:r>
        <w:rPr>
          <w:rFonts w:cs="Calibri"/>
          <w:sz w:val="28"/>
          <w:szCs w:val="28"/>
        </w:rPr>
        <w:t>кодекса РФ, ст. 13 Федерального закона от 03.07.2016 г. № 334-ФЗ «О внесении изменений в Земельный Кодекс Российской Федерации и отдельный законодательные акты Российской Федерации»,  Федерального закона от 6 октября 2003 года № 131-ФЗ "Об общих принци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пах</w:t>
        </w:r>
      </w:hyperlink>
      <w:r>
        <w:rPr>
          <w:rFonts w:cs="Calibri"/>
          <w:sz w:val="28"/>
          <w:szCs w:val="28"/>
        </w:rPr>
        <w:t xml:space="preserve">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Целинного сельсовета Коченевского района Новосибирской области, администрация Целинного сельсовета Коченевского района Новосибирской области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Программу «По  охране  земель  на   территории  Целинного сельсовета Коченевского района Новосибирской области на  2018-2020  годы»,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путем размещения полного текста на срок не менее 30 дней на информационном стенде в администрации и в иных общедоступных местах: библиотека, школы, а также на официальном сайте администрации Целинного сельсовета Коченевского района Новосибирской области в информационно - телекоммуникационной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В.А. Пуз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Целинного сельсовета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оченевского района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19"/>
        <w:ind w:firstLine="4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10.05.2018 г.   № 4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о охране земель на территории  Целинного сельсовета Коченевского района Новосибирской области</w:t>
      </w:r>
      <w:r>
        <w:rPr>
          <w:b/>
          <w:sz w:val="28"/>
          <w:szCs w:val="28"/>
        </w:rPr>
        <w:t xml:space="preserve">  на  2018-20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По охране земель на территории  Целинного сельсовета Коченевского района Новосибирской области</w:t>
      </w:r>
      <w:r>
        <w:rPr>
          <w:b/>
          <w:i/>
          <w:sz w:val="28"/>
          <w:szCs w:val="28"/>
        </w:rPr>
        <w:t xml:space="preserve"> на  2018-2020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в области охраны земель на 2018-2020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sz w:val="28"/>
                <w:szCs w:val="28"/>
              </w:rPr>
              <w:t xml:space="preserve">Администрация Целинного сельсовета Коченевск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sz w:val="28"/>
                <w:szCs w:val="28"/>
              </w:rPr>
              <w:t xml:space="preserve">Администрация Целинного сельсовета Коченевск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sz w:val="28"/>
                <w:szCs w:val="28"/>
              </w:rPr>
              <w:t xml:space="preserve">Администрация Целинного сельсовета Коченевск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Целинного сельсовета Коченевского района Новосибирской области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плодородия почв на землях сельскохозяйствен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улучшения условий для устойчивого земледелия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повышения плодородия почв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улучшения гидротермического режима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сокращения поверхностного стока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я поглощения углекислого и других газов;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и процессов почвообразования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величения водности рек и водоемов;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благоустройств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-2020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поселения -160,0 тыс.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линного сельсовета Коченевского района Новосибир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поселения -160,0 тыс.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Целинного сельсовета Коченев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земель на территории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Целинного сельсовета Коченевского района Новосибирской области на 2018 - 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нного сельсовета Коченев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i/>
          <w:color w:val="000000"/>
          <w:sz w:val="28"/>
          <w:szCs w:val="28"/>
          <w:u w:val="single"/>
        </w:rPr>
        <w:t>Целями Программы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144" w:after="144"/>
        <w:rPr/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их поселений, в том числе: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лодородия почв на землях сельскохозяйственного назначения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 с целью повышения биологического потенциала земель муниципального образования;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улучшения условий для устойчивого земледелия; 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;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;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кращения поверхностного стока;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;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;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я водности рек и водоемов;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8-2020 годах составляет  160,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из местного бюджета – 160,0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вление Программой осуществляется администрацией Целинного сельсовета Коченевского района Новосибирской области </w:t>
      </w:r>
      <w:r>
        <w:rPr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Целинного сельсовета Коченевского района Новосибирской области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эффективное  использование земель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false"/>
        <w:spacing w:before="0" w:after="12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на территории Целинного сельсовета                   </w:t>
      </w:r>
    </w:p>
    <w:p>
      <w:pPr>
        <w:pStyle w:val="Normal"/>
        <w:ind w:left="4962" w:right="101" w:hanging="496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 xml:space="preserve">Коченевского района Новосибирской области  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4"/>
          <w:szCs w:val="24"/>
        </w:rPr>
        <w:t xml:space="preserve">на 2018-2020 г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дминистрации  Целинного сельсовета Коченевского района Новосибирской области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на территории Целинного сельсовета</w:t>
      </w:r>
      <w:r>
        <w:rPr>
          <w:sz w:val="24"/>
          <w:szCs w:val="24"/>
        </w:rPr>
        <w:t xml:space="preserve"> Коченевского района Новосибирской области</w:t>
      </w:r>
    </w:p>
    <w:p>
      <w:pPr>
        <w:pStyle w:val="Normal"/>
        <w:ind w:left="4962" w:right="101" w:hanging="496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- 2020 годы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РОПРИЯТИЯ ПО  ОХРАНЕ ЗЕМЕЛЬ НА ТЕРРИТОРИИ  ЦЕЛИННОГО СЕЛЬСОВЕТА КОЧЕНЕВСКОГО РАЙОНА НОВОСИБИРСКОЙ ОБЛАСТИ НА 2018-2020 </w:t>
      </w:r>
      <w:r>
        <w:rPr/>
        <w:t>гг</w:t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2747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бюджета Целинного сельсовета Коченевского района Новосибирской области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0,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самовольных стро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ликвидации несанкционированных свалок на земля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законностью оснований пользования земельными участками в границах Целинного сельсове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н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Estrangelo Edessa"/>
          <w:color w:val="000000"/>
          <w:sz w:val="28"/>
          <w:szCs w:val="28"/>
        </w:rPr>
      </w:pPr>
      <w:r>
        <w:rPr>
          <w:rFonts w:cs="Estrangelo Edessa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Estrangelo Edessa"/>
          <w:color w:val="000000"/>
          <w:sz w:val="28"/>
          <w:szCs w:val="28"/>
        </w:rPr>
      </w:pPr>
      <w:r>
        <w:rPr>
          <w:rFonts w:cs="Estrangelo Edessa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Estrangelo Edessa"/>
          <w:color w:val="000000"/>
          <w:sz w:val="28"/>
          <w:szCs w:val="28"/>
        </w:rPr>
      </w:pPr>
      <w:r>
        <w:rPr>
          <w:rFonts w:cs="Estrangelo Edess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Estrangelo Edessa"/>
          <w:b/>
          <w:b/>
          <w:color w:val="000000"/>
          <w:sz w:val="28"/>
          <w:szCs w:val="28"/>
        </w:rPr>
      </w:pPr>
      <w:r>
        <w:rPr>
          <w:rFonts w:cs="Estrangelo Edessa" w:ascii="Calibri" w:hAnsi="Calibri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4:00Z</dcterms:created>
  <dc:creator>User</dc:creator>
  <dc:description/>
  <cp:keywords/>
  <dc:language>en-US</dc:language>
  <cp:lastModifiedBy>ПК</cp:lastModifiedBy>
  <cp:lastPrinted>2018-05-14T16:28:00Z</cp:lastPrinted>
  <dcterms:modified xsi:type="dcterms:W3CDTF">2018-05-14T09:28:00Z</dcterms:modified>
  <cp:revision>28</cp:revision>
  <dc:subject/>
  <dc:title> </dc:title>
</cp:coreProperties>
</file>