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ЦЕЛИННОГО СЕЛЬСОВЕТА</w:t>
      </w:r>
    </w:p>
    <w:p>
      <w:pPr>
        <w:pStyle w:val="Heading3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</w:p>
    <w:p>
      <w:pPr>
        <w:pStyle w:val="Heading3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>ПОСТАНОВЛЕНИЕ  № 20</w:t>
      </w:r>
    </w:p>
    <w:p>
      <w:pPr>
        <w:pStyle w:val="Style14"/>
        <w:spacing w:before="20" w:after="240"/>
        <w:ind w:firstLine="540"/>
        <w:rPr/>
      </w:pPr>
      <w:r>
        <w:rPr>
          <w:rFonts w:cs="Times New Roman" w:ascii="Times New Roman" w:hAnsi="Times New Roman"/>
        </w:rPr>
        <w:t>от 03.04.2013 г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Целинное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создании учебно-консультационного пункта для обучения неработающего 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селения в области гражданской обороны и защиты от чрезвычайных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ситуаций природного и  техногенного характер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>     В соответствии с требованиями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Ф от 04.09.2003 № 547 «О порядке подготовки населения в области защиты от чрезвычайных ситуаций» и в целях обеспечения безопасности людей, охраны их жизни и здоровья на     территории администрации Целинного сельсовета</w:t>
      </w:r>
    </w:p>
    <w:p>
      <w:pPr>
        <w:pStyle w:val="Style1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  <w:br/>
        <w:t>     </w:t>
      </w:r>
    </w:p>
    <w:p>
      <w:pPr>
        <w:pStyle w:val="Style1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на базе МКУК Целинный СДК Учебно-консультационный пункт.</w:t>
        <w:br/>
        <w:t>     2. Назначить руководителем учебно-консультационного пункта директора Целинного СДК Власенко Л.М.</w:t>
        <w:br/>
        <w:t>     3. Утвердить Положение об УКП для обучения неработающего населения в области ГО и защиты от ЧС природного и техногенного характера (приложение 1).</w:t>
        <w:br/>
        <w:t>     4. Утвердить функциональные обязанности руководителя УКП (приложение 2).</w:t>
        <w:br/>
        <w:t>     5. Предусмотреть в бюджете администрации Целинного сельсовета финансовые расходы, связанные с организацией работы УКП.</w:t>
        <w:br/>
        <w:t>     6. Контроль за выполнением настоящего постановления оставляю за собой.</w:t>
        <w:br/>
        <w:br/>
      </w:r>
    </w:p>
    <w:p>
      <w:pPr>
        <w:pStyle w:val="Style1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Целинного сельсовета                                                   С.М. Егоров</w:t>
      </w:r>
    </w:p>
    <w:p>
      <w:pPr>
        <w:pStyle w:val="Style14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4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  <w:br/>
        <w:t>к постановлению Главы Целинного сельсовета »</w:t>
        <w:br/>
        <w:t>от 03.04.2013 № 20</w:t>
      </w:r>
    </w:p>
    <w:p>
      <w:pPr>
        <w:pStyle w:val="Style14"/>
        <w:spacing w:before="20" w:after="240"/>
        <w:ind w:firstLine="540"/>
        <w:jc w:val="center"/>
        <w:rPr/>
      </w:pPr>
      <w:r>
        <w:rPr>
          <w:rFonts w:cs="Times New Roman" w:ascii="Times New Roman" w:hAnsi="Times New Roman"/>
        </w:rPr>
        <w:br/>
        <w:t>Положение об учебно-консультационном пункте для обучения неработающего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</w:rPr>
        <w:t>1. Настоящее Положение определяет цели создания учебно-консультационного пункта (далее УКП), основные задачи руководителю организации, при которой создается УКП. Оно определяет принципы обеспечения обучения неработающего населения, организацию работы УКП.</w:t>
        <w:br/>
        <w:t>     2. УКП предназначенные для обучения населения, не занятого в производстве и сфере обслуживания (далее - неработающее население).</w:t>
        <w:br/>
        <w:t>     3. Основная цель УКП -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 как мирного, так и военного времени.</w:t>
        <w:br/>
        <w:t>     4. Основными задачами УКП являются:</w:t>
        <w:br/>
        <w:t>     - организация обучения неработающего населения по программам, утвержденным МЧС России;</w:t>
        <w:br/>
        <w:t>     - обучение граждан способам защиты от современных средств поражения;</w:t>
        <w:br/>
        <w:t>     - выработка практических навыков действий в условиях чрезвычайных ситуаций мирного и военного времени и уверенности в надежности средств и способов защиты от ЧС любого характера;</w:t>
        <w:br/>
        <w:t>     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, помочь правильно оценить складывающуюся обстановку для принятия разумных и адекватных действий;</w:t>
        <w:br/>
        <w:t>     - доведение правил защиты детей и обеспечения их безопасности при выполнении мероприятий ГО.</w:t>
        <w:br/>
        <w:t>     - пропаганда важности и необходимости всех мероприятий ГОЧС в современных условиях.</w:t>
        <w:br/>
        <w:t>     Организация работы</w:t>
        <w:br/>
        <w:t>     1.УКП в Целинном сельском поселении Коченевского  района создается при администрации сельского поселения и размещается в специально отведенном помещении в здании СДК «Целинник»</w:t>
        <w:br/>
        <w:t xml:space="preserve">     2. УКП обслуживает поселки Целинного   сельского поселения, в котором проживает не более 1000 - 1500 человек неработающего населения. </w:t>
        <w:br/>
        <w:t xml:space="preserve">     Организационная структура УКП может быть различной в зависимости от финансовых возможностей, величины обслуживаемого района и количества проживающего в нем неработающего населения. </w:t>
        <w:br/>
        <w:t xml:space="preserve">     3. В состав УКП входит: начальник УКП, 1- организатор (консультант). Начальник УКП может быть штатным. Организатор может быть штатным, работать по совместительству или на общественных началах. </w:t>
        <w:br/>
        <w:t xml:space="preserve">     4. Методическое руководство по организации работы УКП осуществляет ГУ МЧС по Новосибирской области и органы, специально уполномоченные решать задачи по гражданской обороне, предупреждению и ликвидации чрезвычайных ситуаций, при органах местного самоуправления. </w:t>
        <w:br/>
        <w:t>     5. Глава Целинного сельского поселения издает постановление, (распоряжение) о создании УПК, в котором определяет:</w:t>
        <w:br/>
        <w:t>     - при каких организациях, и на какой базе они создаются;</w:t>
        <w:br/>
        <w:t>     - руководителя УКП</w:t>
        <w:br/>
        <w:t>     - порядок финансирования;</w:t>
        <w:br/>
        <w:t>     - материально-техническое обеспечение;</w:t>
        <w:br/>
        <w:t xml:space="preserve">     - другие организационные вопросы. </w:t>
        <w:br/>
        <w:t>     6. Общее руководство по подготовке населения в УПК осуществляют глава поселения совместно с органами управления по делам ГОЧС всех уровней. ГУ МЧС России по  Новосибирской  области оказывает методическую помощь руководителям в улучшении и повышении эффективности работы пунктов, совместно с ними организуют тренировки с населением, на которых отрабатывают вопросы действий по сигналу «Внимание всем!», а также порядок поведения при ЧС, характерных для мест их проживания.</w:t>
        <w:br/>
        <w:t>     7. Обучение населения осуществляется, по возможности круглогодично. Наиболее целесообразный срок обучения в группах - с 1 ноября по 31 мая. В другое время проводятся консультации и другие мероприятия. Работа пунктов строится по двум направлениям:</w:t>
        <w:br/>
        <w:t>     первое - создаются небольшие (до 10-15 человек) учебные группы. При создании учебных групп учитывается возраст, состояние здоровья, уровень подготовки обучаемых по вопросам гражданской обороны и защиты от ЧС. В каждой группе должен быть старший, который отвечает за оповещение, сбор людей, он же ведет журнал (лист) учета. Следует стремиться к созданию групп из числа жителей одного или расположенных рядом населённых пунктов, дома. Продолжительность занятий одной группы 1-2 часа в день.</w:t>
        <w:br/>
        <w:t>     второе - чисто консультационная деятельность, когда людей приглашают на беседу, отвечают на интересующие их вопросы, предлагают посмотреть видеофильм, ознакомиться со средствами защиты органов дыхания и кожи.</w:t>
        <w:br/>
        <w:t>     8. Контроль за работой пункта осуществляет специалист по вопросам ГОЧС  Целинного сельского поселения. Для проведения занятий могут привлекаться работники отделов (управлений) ГОЧС района, преподаватели курсов ГО. Они же отвечают за организационную и методическую помощь руководителям учебных групп, осуществлять постоянный контроль за подготовкой и проведением занятий.</w:t>
        <w:br/>
        <w:t xml:space="preserve">     9. В качестве преподавателей (инструкторов, консультантов) выступают работники организации, на базе которой создан УКП. К занятиям по медицинским темам, а также по проблемам психологической подготовки могут привлекаться работники учебно-медицинских учреждений. Для проведения практических занятий и отработки наиболее сложных тем целесообразно привлекать преподавателей курсов ГО городов, штатных работников органов управления по делам ГОЧС местного уровня. </w:t>
        <w:br/>
        <w:t>     10. Финансовые и материальные расходы, связанные с организацией работы УКП, оплата труда сотрудников, руководителей занятий производится за счет бюджета администрации Целинного сельсовета.    </w:t>
        <w:br/>
        <w:t>     </w:t>
        <w:br/>
        <w:t xml:space="preserve">Глава  Целинного сельсовета                                                             С.М. Егоров </w:t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jc w:val="right"/>
        <w:rPr/>
      </w:pPr>
      <w:r>
        <w:rPr>
          <w:rFonts w:cs="Times New Roman" w:ascii="Times New Roman" w:hAnsi="Times New Roman"/>
        </w:rPr>
        <w:t>Приложение 2</w:t>
        <w:br/>
        <w:t xml:space="preserve">к постановлению главы </w:t>
      </w:r>
    </w:p>
    <w:p>
      <w:pPr>
        <w:pStyle w:val="Style14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нного сельсовета</w:t>
        <w:br/>
        <w:t>от  03.04.2013 г. №  20</w:t>
      </w:r>
    </w:p>
    <w:p>
      <w:pPr>
        <w:pStyle w:val="Style14"/>
        <w:spacing w:before="20" w:after="24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Функциональные обязанности руководителя учебно-консультационного пункта</w:t>
      </w:r>
    </w:p>
    <w:p>
      <w:pPr>
        <w:pStyle w:val="Style14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Руководитель учебно-консультационного пункта подчиняется главе администрации Целинного сельсовета . Он отвечает за состояние учебно-материальной базы и организацию обучения неработающего населения сельского поселения для выработки ими практических навыков действий в условиях чрезвычайных ситуаций мирного и военного времени и уверенности в надежности средств и способов защиты от ЧС любого характера;</w:t>
        <w:br/>
        <w:t>     Он обязан:</w:t>
        <w:br/>
        <w:t>     - разрабатывать и вести планирующие документы, учетные и отчетные документы;</w:t>
        <w:br/>
        <w:t>     - в соответствии с расписанием проводить занятия и консультации в объеме, установленном распоряжением главы поселения;</w:t>
        <w:br/>
        <w:t>     - осуществлять контроль за ходом самостоятельного обучения людей и оказать индивидуальную помощь обучаемым;</w:t>
        <w:br/>
        <w:t>     - проводить инструктаж руководителей занятий и старших групп;</w:t>
        <w:br/>
        <w:t>     - вести учет подготовки неработающего населения в поселении;</w:t>
        <w:br/>
        <w:t>     - составлять годовой отчет о выполнении плана работы УКП и представлять его руководителю ГО поселения;</w:t>
        <w:br/>
        <w:t>     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  <w:br/>
        <w:t>     - следить за содержанием помещения, соблюдением правил пожарной безопасности;</w:t>
        <w:br/>
        <w:t>     - поддерживать постоянное взаимодействие по вопросам обучения с органами управления ГОЧС района и курсами ГО.</w:t>
        <w:br/>
        <w:t>     - пропагандировать важность и необходимость всех мероприятий ГОЧС в современных условиях.</w:t>
        <w:br/>
        <w:br/>
        <w:br/>
        <w:t xml:space="preserve">С обязанностями ознакомлен: </w:t>
      </w:r>
    </w:p>
    <w:p>
      <w:pPr>
        <w:pStyle w:val="Style14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</w:rPr>
        <w:t xml:space="preserve">___________________________________________________________ </w:t>
        <w:br/>
        <w:t>                                          ( подпись Руководителя УКП  администрации Целинного сельсовета)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47:00Z</dcterms:created>
  <dc:creator>УМЦ</dc:creator>
  <dc:description/>
  <cp:keywords/>
  <dc:language>en-US</dc:language>
  <cp:lastModifiedBy>Таня</cp:lastModifiedBy>
  <cp:lastPrinted>2013-04-04T16:30:00Z</cp:lastPrinted>
  <dcterms:modified xsi:type="dcterms:W3CDTF">2013-04-04T10:43:00Z</dcterms:modified>
  <cp:revision>10</cp:revision>
  <dc:subject/>
  <dc:title/>
</cp:coreProperties>
</file>