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4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ЦЕЛИННОГО СЕЛЬСОВЕТА</w:t>
        <w:br/>
        <w:t>КОЧЕНЕВСКОГО РАЙОНА НОВОСИБИРСКОЙ ОБЛАСТИ</w:t>
        <w:br/>
      </w:r>
      <w:r>
        <w:rPr>
          <w:b/>
          <w:sz w:val="32"/>
          <w:szCs w:val="32"/>
        </w:rPr>
        <w:br/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1.2016  № 5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Об утверждении Перспективного плана работы администрации Целинного  сельсовета Коченевского района Новосибирской области н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крепления организационных основ деятельности</w:t>
      </w:r>
      <w:r>
        <w:rPr>
          <w:color w:val="000000"/>
          <w:spacing w:val="-1"/>
          <w:sz w:val="28"/>
          <w:szCs w:val="28"/>
        </w:rPr>
        <w:t xml:space="preserve"> администрации Целинного сельсовета</w:t>
      </w:r>
      <w:r>
        <w:rPr>
          <w:sz w:val="28"/>
          <w:szCs w:val="28"/>
        </w:rPr>
        <w:t xml:space="preserve"> Кочене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качественного осуществления мероприятий по</w:t>
      </w:r>
      <w:r>
        <w:rPr>
          <w:sz w:val="25"/>
        </w:rPr>
        <w:t xml:space="preserve"> </w:t>
      </w:r>
      <w:r>
        <w:rPr>
          <w:sz w:val="28"/>
          <w:szCs w:val="28"/>
        </w:rPr>
        <w:t>реализации мер, направленных на улучшение благосостояния населения,  повышения уровня благоустройства территории Целинного сельсовета Коченевского района Новосибирской области</w:t>
      </w:r>
      <w:r>
        <w:rPr>
          <w:sz w:val="25"/>
        </w:rPr>
        <w:t>,</w:t>
      </w:r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Уставом  Целинного сельсовета Коченевского района Новосибирской област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спективный  план работы администрации Целинного сельсовета Коченевского района Новосибирской области на 2016 год, согласно Приложению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Целинн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8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Целинного   сельсовета Кочене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7.01.2016г.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С П Е К Т И В Н Ы Й  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администрации  Целинного сельсовета Коченевского района Новосибирской области 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 для рассмотрения на совещании при Главе Целинного сельсовета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25"/>
        <w:gridCol w:w="1589"/>
        <w:gridCol w:w="252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нирование работы на 2016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ходе подготовки и результатах</w:t>
            </w:r>
          </w:p>
          <w:p>
            <w:pPr>
              <w:pStyle w:val="Normal"/>
              <w:rPr/>
            </w:pPr>
            <w:r>
              <w:rPr/>
              <w:t>проведения постановки на воинский учет граждан 1999 года ро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В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Дня защитника Отечества, Международного женского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и подготовке к празднику «Проводы русской зим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директор МКУ Целинный СДК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КШУ с органами управления, силами и средствами ГОЧС и ПБ</w:t>
            </w:r>
          </w:p>
          <w:p>
            <w:pPr>
              <w:pStyle w:val="Normal"/>
              <w:rPr/>
            </w:pPr>
            <w:r>
              <w:rPr/>
              <w:t>- Об обеспечении своевременной подготовки к весеннему половодью, принятия мер в период весеннего таяния снега, подготовка ГТС к весеннему паво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мероприятиях по подготовке к ремонту отопительной системы  и водоснабжения в летний период МУП ЖКХ Целинни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огласованию директор МУП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организации работ по благоустройству, обеспечению чистоты и порядка на территории поселения, проведение месячника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- Мероприятия по празднованию 71-ой годовщины Победы в 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огласованию директор МКУ Целинный  СДК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организации летнего труда и отдыха, оздоровления и занятости детей и подростков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мероприятиях по подготовке к ремонту : котельной, тепловых и водопроводных сетей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директор МКОУ Целинная СОШ </w:t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 xml:space="preserve">по согласованию директор МУП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первое полугодие 2016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ероприятиях по сокращению задолженности по оплате за коммун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огласованию директор МУП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стоянии профилактической работы по предупреждению правонарушений и преступлений на территории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ка работы по предупреждению правонарушений и преступлений среди подрост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участковый уполномоченный полиции </w:t>
            </w:r>
          </w:p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отовности к отопительному сезону 2016-2017гг, обеспеченность 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;</w:t>
            </w:r>
          </w:p>
          <w:p>
            <w:pPr>
              <w:pStyle w:val="Normal"/>
              <w:rPr/>
            </w:pPr>
            <w:r>
              <w:rPr/>
              <w:t xml:space="preserve">директор МУП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уплаты предприятиями и населением коммунальных услу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 xml:space="preserve">директор М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доходной части бюджета администрации сельсовета за 2016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 . общие собрания  граждан</w:t>
      </w:r>
    </w:p>
    <w:p>
      <w:pPr>
        <w:pStyle w:val="Normal"/>
        <w:ind w:left="708" w:hanging="0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28"/>
        <w:gridCol w:w="1591"/>
        <w:gridCol w:w="2212"/>
      </w:tblGrid>
      <w:tr>
        <w:trPr>
          <w:trHeight w:val="4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й очистке населенных пунктов.</w:t>
            </w:r>
          </w:p>
          <w:p>
            <w:pPr>
              <w:pStyle w:val="Normal"/>
              <w:rPr/>
            </w:pPr>
            <w:r>
              <w:rPr/>
              <w:t>О противопожарных мероприятиях в пожароопасный период (весна, осень)</w:t>
            </w:r>
          </w:p>
          <w:p>
            <w:pPr>
              <w:pStyle w:val="Normal"/>
              <w:rPr/>
            </w:pPr>
            <w:r>
              <w:rPr/>
              <w:t>О пастьбе скота частного с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антитеррористической защищенности населения:</w:t>
            </w:r>
          </w:p>
          <w:p>
            <w:pPr>
              <w:pStyle w:val="Normal"/>
              <w:rPr/>
            </w:pPr>
            <w:r>
              <w:rPr/>
              <w:t>- повышение бдительности граждан</w:t>
            </w:r>
          </w:p>
          <w:p>
            <w:pPr>
              <w:pStyle w:val="Normal"/>
              <w:rPr/>
            </w:pPr>
            <w:r>
              <w:rPr/>
              <w:t>- действия при обнаружении признаков подготовки террористических актов или при его соверше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.  Работа по профилактике правонарушений среди несовершеннолетних.</w:t>
      </w:r>
    </w:p>
    <w:p>
      <w:pPr>
        <w:pStyle w:val="Normal"/>
        <w:ind w:left="708" w:hanging="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32"/>
        <w:gridCol w:w="1620"/>
        <w:gridCol w:w="21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, группы риска,</w:t>
            </w:r>
          </w:p>
          <w:p>
            <w:pPr>
              <w:pStyle w:val="Normal"/>
              <w:rPr/>
            </w:pPr>
            <w:r>
              <w:rPr/>
              <w:t>склонных к употреблению алкоголя, наркотиков, токсичных веществ.</w:t>
            </w:r>
          </w:p>
          <w:p>
            <w:pPr>
              <w:pStyle w:val="Normal"/>
              <w:rPr/>
            </w:pPr>
            <w:r>
              <w:rPr/>
              <w:t>Выявление и обследование неблагополучных семей, имеющих несовершеннолетних детей.</w:t>
            </w:r>
          </w:p>
          <w:p>
            <w:pPr>
              <w:pStyle w:val="Normal"/>
              <w:rPr/>
            </w:pPr>
            <w:r>
              <w:rPr/>
              <w:t>Организация и проведение рейдов по поддержанию общественного порядка и профилактики правонарушений сред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;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  <w:t>председатели общественных организаций,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4. Проведение «часа контроля».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3"/>
        <w:gridCol w:w="1741"/>
        <w:gridCol w:w="1927"/>
      </w:tblGrid>
      <w:tr>
        <w:trPr>
          <w:trHeight w:val="1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окументами, стоящими на контроле.</w:t>
            </w:r>
          </w:p>
          <w:p>
            <w:pPr>
              <w:pStyle w:val="Normal"/>
              <w:rPr/>
            </w:pPr>
            <w:r>
              <w:rPr/>
              <w:t>Анализ устных и письменных заявлений граждан.</w:t>
            </w:r>
          </w:p>
          <w:p>
            <w:pPr>
              <w:pStyle w:val="Normal"/>
              <w:rPr/>
            </w:pPr>
            <w:r>
              <w:rPr/>
              <w:t>Анализ работы  по делопроизводству с документами стоящими на контрол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5. Опека и попечительство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32"/>
        <w:gridCol w:w="1620"/>
        <w:gridCol w:w="24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содействия  по оформлению опеки и попечительства на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оц.работник</w:t>
            </w:r>
          </w:p>
          <w:p>
            <w:pPr>
              <w:pStyle w:val="Normal"/>
              <w:rPr/>
            </w:pPr>
            <w:r>
              <w:rPr/>
              <w:t xml:space="preserve">Соц.педагоги </w:t>
            </w:r>
          </w:p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6. Работа с общественными организациями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32"/>
        <w:gridCol w:w="1620"/>
        <w:gridCol w:w="19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7. Организационно-массовые мероприятия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74"/>
        <w:gridCol w:w="1731"/>
        <w:gridCol w:w="22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и Главе сельсо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ессий Совета депута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овета депута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, наведение чистоты и порядка, мероприятия по пожарной безопасности, соблюдение правил содержания домашних живот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массовые, спортивно-оздоровительные мероприятия, мероприятия, посвященные праздничным дат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 xml:space="preserve">по согласованию директор МКОУ  Целинная СОШ </w:t>
            </w:r>
          </w:p>
          <w:p>
            <w:pPr>
              <w:pStyle w:val="Normal"/>
              <w:rPr/>
            </w:pPr>
            <w:r>
              <w:rPr/>
              <w:t xml:space="preserve">директор МКУ  Целинный СДК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иема гражд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8. Хозяйственные вопросы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46"/>
        <w:gridCol w:w="1562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оциальных объектов, расположенных на территории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 xml:space="preserve">по согласованию директор МУП </w:t>
            </w:r>
          </w:p>
          <w:p>
            <w:pPr>
              <w:pStyle w:val="Normal"/>
              <w:rPr/>
            </w:pPr>
            <w:r>
              <w:rPr/>
              <w:t xml:space="preserve">директор МКУ Целинный СД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, противопожарной безопасности населения и о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ой свалки ТБ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>по согласованию директор МУП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внутрипоселенческих дорог местного значения</w:t>
            </w:r>
          </w:p>
          <w:p>
            <w:pPr>
              <w:pStyle w:val="Normal"/>
              <w:rPr/>
            </w:pPr>
            <w:r>
              <w:rPr/>
              <w:t>П. Малоре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ных сет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 директор МУП 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.</w:t>
            </w:r>
          </w:p>
          <w:p>
            <w:pPr>
              <w:pStyle w:val="Normal"/>
              <w:rPr/>
            </w:pPr>
            <w:r>
              <w:rPr/>
              <w:t>Установка дорожных зна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8:00Z</dcterms:created>
  <dc:creator>user</dc:creator>
  <dc:description/>
  <cp:keywords/>
  <dc:language>en-US</dc:language>
  <cp:lastModifiedBy>Работа</cp:lastModifiedBy>
  <cp:lastPrinted>2016-03-01T11:27:00Z</cp:lastPrinted>
  <dcterms:modified xsi:type="dcterms:W3CDTF">2016-10-19T05:49:00Z</dcterms:modified>
  <cp:revision>23</cp:revision>
  <dc:subject/>
  <dc:title/>
</cp:coreProperties>
</file>