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0000"/>
        </w:rPr>
        <w:t>АДМИНИСТРАЦИЯ ЦЕЛИННОГО СЕЛЬСОВЕТ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т  28.05.2015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Целинного сельсовета Коченевского района Новосибирской области от 28.09.2011 года № 33 «</w:t>
      </w:r>
      <w:r>
        <w:rPr>
          <w:bCs/>
        </w:rPr>
        <w:t xml:space="preserve">Об утверждении Порядка разработки и утверждения административных регламентов предоставления муниципальных услуг», руководствуясь Федеральным законом </w:t>
      </w:r>
      <w:r>
        <w:rPr/>
        <w:t>от 06.10.2003 № 131-ФЗ «Об общих принципах организации местного самоуправления в Российской Федерации», Уставом Целинного сельсовета, администрация Целинн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 xml:space="preserve"> (далее - Административный регламент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Целинного сельсовета Коченевского района Новосибирской области «Вестник», а также на официальном сайте администрации Целинного сельсовета в сети Интернет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Целинного сельсовета</w:t>
        <w:tab/>
        <w:tab/>
        <w:tab/>
        <w:tab/>
        <w:tab/>
        <w:t>В.А. Пузыр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5954"/>
        <w:rPr/>
      </w:pPr>
      <w:r>
        <w:rPr/>
        <w:t>УТВЕРЖДЕН</w:t>
      </w:r>
    </w:p>
    <w:p>
      <w:pPr>
        <w:pStyle w:val="Normal"/>
        <w:autoSpaceDE w:val="false"/>
        <w:ind w:firstLine="5954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954"/>
        <w:rPr/>
      </w:pPr>
      <w:r>
        <w:rPr/>
        <w:t>Целинного сельсовета</w:t>
      </w:r>
    </w:p>
    <w:p>
      <w:pPr>
        <w:pStyle w:val="Normal"/>
        <w:autoSpaceDE w:val="false"/>
        <w:ind w:firstLine="5954"/>
        <w:rPr/>
      </w:pPr>
      <w:r>
        <w:rPr/>
        <w:t>Коченевского района</w:t>
      </w:r>
    </w:p>
    <w:p>
      <w:pPr>
        <w:pStyle w:val="Normal"/>
        <w:autoSpaceDE w:val="false"/>
        <w:ind w:firstLine="5954"/>
        <w:rPr/>
      </w:pPr>
      <w:r>
        <w:rPr/>
        <w:t>Новосибирской области</w:t>
      </w:r>
    </w:p>
    <w:p>
      <w:pPr>
        <w:pStyle w:val="Normal"/>
        <w:autoSpaceDE w:val="false"/>
        <w:ind w:firstLine="5954"/>
        <w:rPr/>
      </w:pPr>
      <w:r>
        <w:rPr/>
        <w:t>От 28.05 .2015  №  34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Наименование муниципальной услуги: «</w:t>
      </w:r>
      <w:r>
        <w:rPr>
          <w:bCs/>
        </w:rPr>
        <w:t xml:space="preserve">Предоставление </w:t>
      </w:r>
      <w:r>
        <w:rPr/>
        <w:t>земельных участков для строительства с предварительным согласованием мест размещения объектов» (далее – муниципальная услуга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 xml:space="preserve">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униципальную услугу осуществляет администрация Целинного сельсовета Коченёвского района Новосибирской области (далее – администрация).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: физические, юридические лица, индивидуальные предприниматели, обратившиеся за получением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Целинн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Местонахождение администрации: 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660, Новосибирская область, Коченевский рай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Целинное, ул. Школьная, д.6/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Глава администрации - кабинет № 1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 - кабинет № 3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Часы приёма заявителе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вторник, среда, четверг, 9.00 – 17.00 час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рыв на обед: 12.00 – 13.00 час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ятница – 9.00-15.00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Информация о справочных телефонах:</w:t>
      </w:r>
    </w:p>
    <w:p>
      <w:pPr>
        <w:pStyle w:val="Style16"/>
        <w:numPr>
          <w:ilvl w:val="0"/>
          <w:numId w:val="26"/>
        </w:numPr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- 8(383) 5132-142;</w:t>
      </w:r>
    </w:p>
    <w:p>
      <w:pPr>
        <w:pStyle w:val="Normal"/>
        <w:tabs>
          <w:tab w:val="clear" w:pos="720"/>
          <w:tab w:val="left" w:pos="1758" w:leader="none"/>
        </w:tabs>
        <w:ind w:firstLine="720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вторник, среда, четверг, : 9.00 – 17.00 ча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ятница – 9.00-15.00 ч.;</w:t>
      </w:r>
    </w:p>
    <w:p>
      <w:pPr>
        <w:pStyle w:val="Style16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ная администрации - 8(383) 512-32-183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Адрес официального интернет-сайта администрац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selinnoye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 xml:space="preserve">  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Адрес электронной почты администрации: </w:t>
      </w:r>
      <w:r>
        <w:rPr>
          <w:u w:val="single"/>
          <w:lang w:val="en-US"/>
        </w:rPr>
        <w:t>celinny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правление Федеральной налоговой службы по Новосибирской области: </w:t>
      </w:r>
      <w:hyperlink r:id="rId3">
        <w:r>
          <w:rPr>
            <w:rStyle w:val="InternetLink"/>
            <w:color w:val="000000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lang w:val="en-US"/>
          </w:rPr>
          <w:t>koch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5">
        <w:r>
          <w:rPr>
            <w:rStyle w:val="InternetLink"/>
            <w:color w:val="000000"/>
            <w:lang w:val="en-US"/>
          </w:rPr>
          <w:t>fgu</w:t>
        </w:r>
        <w:r>
          <w:rPr>
            <w:rStyle w:val="InternetLink"/>
            <w:color w:val="000000"/>
          </w:rPr>
          <w:t>5111@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54.</w:t>
        </w:r>
        <w:r>
          <w:rPr>
            <w:rStyle w:val="InternetLink"/>
            <w:color w:val="000000"/>
            <w:lang w:val="en-US"/>
          </w:rPr>
          <w:t>kada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жрайонная ИФНС России № 6 по Новосибирской области: 633261, Новосибирская область, Ордынский район, р.п. Ордынское, ул. Проспект Революции, 16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жрайонная ИФНС России № 6 по Новосибирской области: (383-59) 22-087; 22-042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лично в часы приема администр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письменном вид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исьменный ответ на обращение подписывается Главой Целинн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ведомление об отказе в предоставлении услуг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принятие постановления о предоставлении земельного участка с последующим подписанием соответствующего договора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260" w:leader="none"/>
        </w:tabs>
        <w:ind w:left="0" w:firstLine="54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0" w:firstLine="540"/>
        <w:jc w:val="both"/>
        <w:rPr/>
      </w:pPr>
      <w:r>
        <w:rPr/>
        <w:t>Общий срок принятия решения о предоставлении муниципальной услуги составляет 90 дней со дня обращения за муниципальной услугой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110 дней со дня обращения за муниципальной услугой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0" w:firstLine="54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0" w:firstLine="54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Конституцией Российской Федерации от 12.12.1993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Земельным кодексом Российской Федерации от 25 октября 2001 года № 136-ФЗ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Положением «О порядке распоряжения земельными участками на территории Целинного  сельсовета Коченевского района Новосибирской области», утвержденным решением</w:t>
      </w:r>
      <w:r>
        <w:rPr>
          <w:color w:val="FF0000"/>
        </w:rPr>
        <w:t xml:space="preserve"> </w:t>
      </w:r>
      <w:r>
        <w:rPr>
          <w:color w:val="0D0D0D"/>
        </w:rPr>
        <w:t>от 27.05.2015 сорок девятой  сессии Совета депутатов Целинного  сельсовета Коченевского района Новосибирской области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ConsPlusNormal1"/>
        <w:numPr>
          <w:ilvl w:val="0"/>
          <w:numId w:val="1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(приложение № 2);</w:t>
      </w:r>
    </w:p>
    <w:p>
      <w:pPr>
        <w:pStyle w:val="ConsPlusNormal1"/>
        <w:numPr>
          <w:ilvl w:val="0"/>
          <w:numId w:val="1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пии документов, удостоверяющих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;</w:t>
      </w:r>
    </w:p>
    <w:p>
      <w:pPr>
        <w:pStyle w:val="ConsPlusNormal1"/>
        <w:numPr>
          <w:ilvl w:val="0"/>
          <w:numId w:val="1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и учредительных документов юридичес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0" w:name="p1201"/>
      <w:bookmarkStart w:id="1" w:name="p1200"/>
      <w:bookmarkEnd w:id="0"/>
      <w:bookmarkEnd w:id="1"/>
      <w:r>
        <w:rPr/>
        <w:t>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шедший согласование акт выбора земельного участка;</w:t>
      </w:r>
    </w:p>
    <w:p>
      <w:pPr>
        <w:pStyle w:val="Normal"/>
        <w:ind w:firstLine="709"/>
        <w:jc w:val="both"/>
        <w:rPr/>
      </w:pPr>
      <w:r>
        <w:rPr/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пии платежных документов об уплате арендной пла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пии документов, подтверждающих права на земельный участок (в том случае, если в ЕГРП отсутствуют сведения о земельном участке)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ConsPlusNormal1"/>
        <w:numPr>
          <w:ilvl w:val="0"/>
          <w:numId w:val="18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(приложение № 2);</w:t>
      </w:r>
    </w:p>
    <w:p>
      <w:pPr>
        <w:pStyle w:val="ConsPlusNormal1"/>
        <w:numPr>
          <w:ilvl w:val="0"/>
          <w:numId w:val="18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пии документов, удостоверяющих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;</w:t>
      </w:r>
    </w:p>
    <w:p>
      <w:pPr>
        <w:pStyle w:val="ConsPlusNormal1"/>
        <w:numPr>
          <w:ilvl w:val="0"/>
          <w:numId w:val="18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1"/>
        <w:numPr>
          <w:ilvl w:val="0"/>
          <w:numId w:val="18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 юридического лиц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ланово-картографический материал, либо указание в заявлении на кадастровый номер земельного участка.</w:t>
      </w:r>
    </w:p>
    <w:p>
      <w:pPr>
        <w:pStyle w:val="Normal"/>
        <w:ind w:firstLine="709"/>
        <w:jc w:val="both"/>
        <w:rPr/>
      </w:pPr>
      <w:r>
        <w:rPr/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пии платежных документов об уплате арендной плат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пии документов, подтверждающих права на земельный участок (в том случае, если в ЕГРП отсутствуют сведения о земельном участке)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 и иных органов, участвующих в предоставлении государственных или муниципальных услуг, истребуемых сотрудниками админист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шедший согласование акт выбора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азмер платы, взимаемой с заявителя при предоставлении услуг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ом кабинете, который оборудуе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Рабочее место специалиста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1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Данное действие осуществляется специалистом администрации, ответственным за исполнение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Регистрация заявления.</w:t>
      </w:r>
    </w:p>
    <w:p>
      <w:pPr>
        <w:pStyle w:val="ConsPlusNormal1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исполнение муниципальной услуги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 на визирование Главе Целинного сельсовет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Специалистом администрации, ответственным за исполнение муниципальной услуги на данной стадии самостоятельно истребуе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В том случае, если земельный участок запрашивается для расширения границ существующего, специалистом администрации самостоятельно истребуе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20"/>
        <w:jc w:val="both"/>
        <w:rPr/>
      </w:pPr>
      <w:r>
        <w:rPr/>
        <w:t>Специалистом администрации, ответственным за исполнение муниципальной услуги, на данной стадии самостоятельно истреб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гласование с администрацией муниципального образования, на территории которого располагается испрашиваемый земельный участок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В случае положительного решения Главы Целинного сельсовета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Согласование акта выбора земельного участка со всеми заинтересованными сторонам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На данной стадии заинтересованным сторонам направляется акт выбора земельного участка для согласования. По итогам согласования акта выбора земельного участка осуществляется информирование населения о возможном или предстоящем предоставлении земельного участка для строительства в ближайшем выпуске газеты «Коченевские вести». После чего вед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муниципальной услуги.</w:t>
      </w:r>
    </w:p>
    <w:p>
      <w:pPr>
        <w:pStyle w:val="Normal"/>
        <w:numPr>
          <w:ilvl w:val="2"/>
          <w:numId w:val="8"/>
        </w:numPr>
        <w:autoSpaceDE w:val="false"/>
        <w:ind w:left="0" w:firstLine="720"/>
        <w:jc w:val="both"/>
        <w:rPr/>
      </w:pPr>
      <w:r>
        <w:rPr/>
        <w:t>Утверждение схемы располож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наличие схемы располож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в течение 30 дней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numPr>
          <w:ilvl w:val="2"/>
          <w:numId w:val="8"/>
        </w:numPr>
        <w:autoSpaceDE w:val="false"/>
        <w:ind w:left="0" w:firstLine="720"/>
        <w:jc w:val="both"/>
        <w:rPr/>
      </w:pPr>
      <w:r>
        <w:rPr/>
        <w:t>Осуществление кадастрового учет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.</w:t>
      </w:r>
    </w:p>
    <w:p>
      <w:pPr>
        <w:pStyle w:val="Normal"/>
        <w:autoSpaceDE w:val="false"/>
        <w:ind w:firstLine="720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, ответственный за предоставление муниципальной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 01.07.2012 в случае непредставления документа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После постановки на государственный кадастровый учет земельного участка и получения в надлежащем порядке кадастрового паспорта земельного участка, специалистом администрации, ответственным за исполнение муниципальной услуги, осуществляется подготовка и согласование постановления о предоставлении земельного участка и договора аренды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После издания постановления о предоставлении земельного участка, подписания договора аренды земельного участка специалист администрации выдает заявителю постановление о предоставлении земельного участка и договор аренды земельного участк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 за соблюдением и исполнением специалистом администрации, ответственным за исполнение административной процедуры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Целинного сельсов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Целинного сельсов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Целинн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уполномоченного сотрудника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. Жалоба подается в администрацию Целинного  сельсовет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2. 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администрации Целинного сельсовета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6. Жалоба заявителя на решения и действия (бездействия) администрации Прокудского сельсовета, предоставляющей муниципальные  услуги, должностного лица, муниципальных служащих администрации, предоставляющих муниципальные услуги подается  Главе  Целинного сельсове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8. Жалоба, поступившая в администрацию Целинного сельсовет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обжалования отказа администрации Целинного сельсовета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Целинного сельсовет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удовлетворении жалобы администрация Целинного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1. Ответ по результатам рассмотрения жалобы подписывается Главой Целинного сельсове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Cs/>
        </w:rPr>
      </w:pPr>
      <w:r>
        <w:rPr/>
        <w:t xml:space="preserve">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2</w:t>
      </w:r>
    </w:p>
    <w:p>
      <w:pPr>
        <w:pStyle w:val="Normal"/>
        <w:jc w:val="center"/>
        <w:rPr/>
      </w:pPr>
      <w:r>
        <w:rPr/>
        <w:t>Выполняется после постановки участка на учет заявителем</w:t>
      </w:r>
    </w:p>
    <w:p>
      <w:pPr>
        <w:pStyle w:val="Normal"/>
        <w:jc w:val="center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Целинного сельсовета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sz w:val="22"/>
          <w:szCs w:val="22"/>
        </w:rPr>
        <w:t>(для граждан – Ф.И.О.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спортные данные, адрес  регистрации, </w:t>
      </w:r>
      <w:r>
        <w:rPr>
          <w:i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рассмотреть вопрос о</w:t>
      </w:r>
      <w:r>
        <w:rPr>
          <w:bCs/>
        </w:rPr>
        <w:t xml:space="preserve"> предоставлении в аренду </w:t>
      </w:r>
      <w:r>
        <w:rPr/>
        <w:t>земельного участка земель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  <w:r>
        <w:rPr/>
        <w:t>, площадью (в соответствии с кадастровым паспортом земельного участка или ориентировочная площадь земельного участка и её обоснование) ____________кв.м, с кадастровым номером 54:11:__________________, имеющего местоположение (адрес) в  соответствии  с кадастровым  паспортом, либо  ориентировочное место его нахождения: Новосибирская область, Коченёвский район,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решенным использованием: для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именование   и   реквизиты   правоустанавливающих документов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ind w:left="108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ind w:left="108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/>
      </w:pPr>
      <w:r>
        <w:rPr>
          <w:sz w:val="24"/>
          <w:szCs w:val="24"/>
        </w:rPr>
        <w:t>М.П.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«____»____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kochen@uy.nsk.su" TargetMode="External"/><Relationship Id="rId5" Type="http://schemas.openxmlformats.org/officeDocument/2006/relationships/hyperlink" Target="mailto:fgu5111@u54.kada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17338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6:00Z</dcterms:created>
  <dc:creator>Tema</dc:creator>
  <dc:description/>
  <cp:keywords/>
  <dc:language>en-US</dc:language>
  <cp:lastModifiedBy>Пк</cp:lastModifiedBy>
  <cp:lastPrinted>2015-04-29T17:25:00Z</cp:lastPrinted>
  <dcterms:modified xsi:type="dcterms:W3CDTF">2015-05-29T03:36:00Z</dcterms:modified>
  <cp:revision>30</cp:revision>
  <dc:subject/>
  <dc:title>УТВЕРЖДЕН</dc:title>
</cp:coreProperties>
</file>