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8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1800"/>
        <w:gridCol w:w="1000"/>
        <w:gridCol w:w="2000"/>
      </w:tblGrid>
      <w:tr>
        <w:trPr>
          <w:trHeight w:val="15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ител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-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методических и наглядных пособий для специалистов  и родителей, а также санитарно-просветительской литературы для населения по формированию негативного отношения к  потреблению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реждения образования, здравоохранения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новых форм и методов профилактики незаконного потребления и оборота наркотиков, выработка у подростков и молодежи негативного отношения к наркотика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тически про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оревнования, встречи, эстафеты с участием  максимального количества подростков и молодеж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и, СД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семестно вести первичную профилактику употребления наркотиков среди учащих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мках  учебного пл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паганда ЗОЖ среди детей и подростков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улярно проводить спортивные мероприятия среди подрост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ое внимание подросткам состоящим в инспекциях по делам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едрение новых форм и методов профилактики незаконного потребления и незаконного оборота наркот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ть в молодежной среде широкомасштабные акции «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нарко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ДК, библиоте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ботка у подростков и молодежи негативного отношения к наркотикам. Пропаганда здорового образа жизни и полезных форм дос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ать публичные лекции, беседы, дискуссии  по проблемам немедицинского потребления наркотиков, их незаконного оборота и профилактики наркомани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аганда здорового образа жизни среди населения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хвата населения района объективной информацией о последствиях употребления наркотиков и угрозе здоровью</w:t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ить книжные выставки, стенды   по профилактике наркомании, пропагандирующих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качественно новой системы работы с читателями по профилактике нарком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 работы молодежных и подростковых общественных объединений и их участие в профилактике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ДК, библиоте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т числа подростков и молодежи, охваченных профилактическими мероприятиям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рное проведение оперативно-профилактических операций "Мак", "Допинг" и иных плановых мероприятий, направленных на выявление правонарушений в системе нелегального оборота наркотиков, перекрытие каналов их уте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ти  работу по выявлению неиспользуемых земел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и сельского поселения.  Принять меры в отношении пользователей земельного участка и должностных лиц, допустивших распространение наркосодержащи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4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на 2014 год по противодействию незаконному обороту наркотических средств, психотропных веществ и их прекурс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ческих средств, психотропных веществ, 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организационных мероприятий антинаркотической направленности на территории  Целинного сельсовета  на 2014 год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»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Целинного сельсовета                                                    С.М.Ег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0:00Z</dcterms:created>
  <dc:creator>Работа</dc:creator>
  <dc:description/>
  <cp:keywords/>
  <dc:language>en-US</dc:language>
  <cp:lastModifiedBy>Работа</cp:lastModifiedBy>
  <dcterms:modified xsi:type="dcterms:W3CDTF">2014-02-10T08:10:00Z</dcterms:modified>
  <cp:revision>3</cp:revision>
  <dc:subject/>
  <dc:title/>
</cp:coreProperties>
</file>