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1.2013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спективного плана работы администрации на 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пективный план работы администрации на 2014 год (согласно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Совета депутатов и администрации Целинного сельсовета «ВЕСТНИК» и разместить на официальном сайте администрации Цели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Целинного   сельсовета                                                     С.М.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  <w:tab w:val="left" w:pos="7905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325" w:leader="none"/>
          <w:tab w:val="left" w:pos="79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Целинного  сельсовета</w:t>
        <w:br/>
        <w:t xml:space="preserve">                                                                                                     от 10.01.2014 №6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ПЕКТИВНЫЙ ПЛАН ОРГАНИЗАЦИОНН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Целинного сельсовета Коченевского района Новосибирской области 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4903"/>
        <w:gridCol w:w="1595"/>
        <w:gridCol w:w="24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Целинного сельсовета в мероприятиях, проводимых администрацией Кочене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ппаратных совещаний с работниками администрации сельсовета , МУП «Целинный   комхоз»,работникам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планерных совещаний с аппаратом администрации сельсовета, МУП «Целинный комхоз» . работниками куль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 </w:t>
            </w:r>
          </w:p>
        </w:tc>
      </w:tr>
      <w:tr>
        <w:trPr>
          <w:trHeight w:val="50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ab/>
              <w:t>Проведение мероприятий по антитеррористической деятельности, предупреждению и ликвидации последствий ЧС, организации выполнения противопожарных мероприятий и гражданской обороны на территор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48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Проведение активной социальной политики, направленной на повышение уровня жизни населения. усиления адресной помощи, решение вопросов по личным делам, изучения общественного мне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, создание условий для безопасного и благоприятного проживания граждан на территории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става сельсовета, других нормативно-правовых актов в соответствие с действующим законодательством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ы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У ГЛАВ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2"/>
        <w:gridCol w:w="2177"/>
        <w:gridCol w:w="3202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работы  Целинного СДК за 2013год и плане на 2014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сенко Л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остоянии дорог в зимний период, организация их расчис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С.М.Ег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социально- экономического развития за 2013 год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Целинного сельсовета 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дминистративной коми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административных протоколов</w:t>
            </w:r>
          </w:p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М.Егор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Е.В.Левина 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офилактике правонарушений среди подрост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Один раз в кварта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Гончарова Н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четно- выборных собраний Советов ветеранов по населённым пунктам М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С.М.Егоров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ветеранов Р.А.Чечул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плана работы  Совета депута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Царик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б активизации работы административной комиссии  МО и их роли в обеспечении санитарного порядка на территории сёл. Проведение месячника по благоустройству и санитарной очистке населённых пунктов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 С.М.Его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ы, Административ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детей во время канику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Целинной СОШ Васильченко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Козловской ООШ Кузьмина Е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лава сельсовета Егоров С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 ремонтных работ на объектах МУП «Целинный   комхоз» к работе в отопительный  сезон 2014-2015 г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УП </w:t>
            </w:r>
          </w:p>
          <w:p>
            <w:pPr>
              <w:pStyle w:val="Normal"/>
              <w:jc w:val="center"/>
              <w:rPr/>
            </w:pPr>
            <w:r>
              <w:rPr/>
              <w:t>Зелепукина Т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ов С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филактических мероприятий(по борьбе с употреблением наркотиков) на территории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оведении Дня администрации  в Целинном сельсовет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ечении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ов С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исполнении бюджета за 6 месяцев, о принимаемых мерах по увеличению доходной части бюджета за 1 полугод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жиловская А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участкового уполномоченного полиции с населением 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бесперебойным и качественным тепло и водоснабж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М.Ег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котельных к отопительному сезон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</w:t>
            </w:r>
          </w:p>
          <w:p>
            <w:pPr>
              <w:pStyle w:val="Normal"/>
              <w:jc w:val="center"/>
              <w:rPr/>
            </w:pPr>
            <w:r>
              <w:rPr/>
              <w:t>Зелепукин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филактических мероприятий с социально  опасными семь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инсп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работник Косинова Т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организации отдыха и оздоровления детей в 2013 году и задачах на 2014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директора школ, директор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за 9 месяцев 2014 года  ок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ржиловская А.А.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и мерах по улучшению пожарной безопасности на территории  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госпож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верждение бюджета на 2015 г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ет о работе Совета  депута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Глава МО,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СХОДЫ ГРАЖДАН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администрации МО в 2013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населенных пунктов, о принятии участия в конкурсе «Мое село-цветущий сад», посвященный 60 летию села Целинное ,противопожарные мероприятия в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населения МО в области ГО и Ч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депутаты,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ЧС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йме пастуха для пасьбы КРС в личных подворий.</w:t>
            </w:r>
          </w:p>
          <w:p>
            <w:pPr>
              <w:pStyle w:val="Normal"/>
              <w:rPr/>
            </w:pPr>
            <w:r>
              <w:rPr/>
              <w:t xml:space="preserve">О профилактике правонарушений и краж имуществ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водоснабжения населенных пун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конкурса» Мое село-цветущ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оделанной работе администрации МО в 2013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Глава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2:00Z</dcterms:created>
  <dc:creator>Customer</dc:creator>
  <dc:description/>
  <cp:keywords/>
  <dc:language>en-US</dc:language>
  <cp:lastModifiedBy>Работа</cp:lastModifiedBy>
  <cp:lastPrinted>2014-01-22T12:01:00Z</cp:lastPrinted>
  <dcterms:modified xsi:type="dcterms:W3CDTF">2014-01-22T05:02:00Z</dcterms:modified>
  <cp:revision>11</cp:revision>
  <dc:subject/>
  <dc:title>АДМИНИСТРАЦИЯ  ШАГАЛОВСКОГО  СЕЛЬСОВЕТА</dc:title>
</cp:coreProperties>
</file>