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ЦЕЛИННОГО СЕЛЬСОВЕ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ОЧЕНЕВСКОГО РАЙОНА НОВОСИБИРСКОЙ ОБЛАСТ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</w:r>
    </w:p>
    <w:p>
      <w:pPr>
        <w:pStyle w:val="Heading3"/>
        <w:tabs>
          <w:tab w:val="clear" w:pos="708"/>
          <w:tab w:val="left" w:pos="1620" w:leader="none"/>
        </w:tabs>
        <w:rPr/>
      </w:pP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11.2014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 по погребению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нного сельсовета 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 законом  от 06.10.2003 № 131-ФЗ «Об общих принципах местного самоуправления в Российской Федерации», Федеральным  законом от 12.01.1996 года № 8-ФЗ « О погребении и похоронном деле», на основании приказа Министерства промышленности, торговли и развития предпринимательства Новосибирской области от 22.07.2010 № 29 «Об утверждении порядка согласования стоимости услуг, предоставляемых согласно гарантированному перечню услуг по погребению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1.01.2015 года стоимость услуг, предоставляемых согласно гарантированному перечню услуг по погребению на территории Целинного сельсовета Коченевского района Новосибирской области на 2015 год в размере 6272-71 рублей согласно приложению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становить с 01.01.2015 года стоимость услуг, предоставляемых согласно гарантированному перечню услуг по погребению умершего, не имеющего супруга, близких родственников, законного представителя или иных лиц, взявших на себя обязанности по погребению умершего , на территории Целинного сельсовета Коченевского района Новосибирской области на 2015 год в размере  6534-07 рублей согласно приложению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ребования к качеству гарантированных услуг по погребению умерших(погибших) граждан на территории Целинного сельсовета Коченевского района Новосибирской области согласно приложению 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ВЕСТНИК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сельсовета                                                           В.А.Пуз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30:00Z</dcterms:created>
  <dc:creator>Работа</dc:creator>
  <dc:description/>
  <cp:keywords/>
  <dc:language>en-US</dc:language>
  <cp:lastModifiedBy>Работа</cp:lastModifiedBy>
  <cp:lastPrinted>2014-11-17T15:20:00Z</cp:lastPrinted>
  <dcterms:modified xsi:type="dcterms:W3CDTF">2014-11-17T08:22:00Z</dcterms:modified>
  <cp:revision>4</cp:revision>
  <dc:subject/>
  <dc:title/>
</cp:coreProperties>
</file>