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ЦЕЛИННОГО 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ЧЕНЕВСКОГО РАЙОНА  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8.10.2014 № 7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исвоении адрес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целях упорядочения ведения адресного хозяйства на территории муниципального образования , руководствуясь Федеральным законом от 06.10.2003 № 131-ФЗ «Об общих принципах организации  местного самоуправления в Российской Федерации»,Уставом Целинного сельсовета Коченевского района Новосибир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своить  капитальному строению, расположенному на земельном участке с кадастровым номером 54:11:022105:49 находящемуся  в селе Целинное улица Центральная 19 А Коченевского района Новосибирской области , следующий почтовый адрес: 632653 Новосибирская область Коченевский район село Целинное улица Центральная 19 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Целинного сельсовета                                             В.А.Пузыр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ЦЕЛИННОГО 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ЧЕНЕВСКОГО РАЙОНА  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6.11.2014 № 8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исвоении адрес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целях упорядочения ведения адресного хозяйства на территории муниципального образования , руководствуясь Федеральным законом от 06.10.2003 № 131-ФЗ «Об общих принципах организации  местного самоуправления в Российской Федерации»,Уставом Целинного сельсовета Коченевского района Новосибир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своить  капитальному строению зерносклад № 1  площадью 747,4 кв.м., расположенному на земельном участке находящемуся  в селе Целинное улица Центральная 31 Коченевского района Новосибирской области , следующий почтовый адрес: 632653 Новосибирская область Коченевский район село Целинное улица Центральная 31 \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Целинного сельсовета                                             В.А.Пузыр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ЦЕЛИННОГО 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ЧЕНЕВСКОГО РАЙОНА  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6.11.2014 № 8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исвоении адрес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целях упорядочения ведения адресного хозяйства на территории муниципального образования , руководствуясь Федеральным законом от 06.10.2003 № 131-ФЗ «Об общих принципах организации  местного самоуправления в Российской Федерации»,Уставом Целинного сельсовета Коченевского района Новосибир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своить  капитальному строению зерносклад № 2 площадью 463,9 кв.м. , расположенному на земельном участке находящемуся  в селе Целинное улица Центральная 31 Коченевского района Новосибирской области , следующий почтовый адрес: 632653 Новосибирская область Коченевский район село Целинное улица Центральная 31\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Целинного сельсовета                                             В.А.Пузыр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ЦЕЛИННОГО 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ЧЕНЕВСКОГО РАЙОНА  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6.11.2014 № 8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исвоении адрес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целях упорядочения ведения адресного хозяйства на территории муниципального образования , руководствуясь Федеральным законом от 06.10.2003 № 131-ФЗ «Об общих принципах организации  местного самоуправления в Российской Федерации»,Уставом Целинного сельсовета Коченевского района Новосибир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своить  капитальному строению зерносклад № 3 площадью 453,0 кв.м. , расположенному на земельном участке находящемуся  в селе Целинное улица Центральная 31 Коченевского района Новосибирской области , следующий почтовый адрес: 632653 Новосибирская область Коченевский район село Целинное улица Центральная 31\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Целинного сельсовета                                             В.А.Пузыр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ЦЕЛИННОГО 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ЧЕНЕВСКОГО РАЙОНА  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6.11.2014 № 8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исвоении адрес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целях упорядочения ведения адресного хозяйства на территории муниципального образования , руководствуясь Федеральным законом от 06.10.2003 № 131-ФЗ «Об общих принципах организации  местного самоуправления в Российской Федерации»,Уставом Целинного сельсовета Коченевского района Новосибир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своить  капитальному строению нежилое здание ( мастерская) площадью 103,6м. кв. , расположенному на земельном участке находящемуся  в селе Целинное улица Центральная 31 Коченевского района Новосибирской области , следующий почтовый адрес: 632653 Новосибирская область Коченевский район село Целинное улица Центральная 31\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Целинного сельсовета                                             В.А.Пузыр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ЦЕЛИННОГО 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ЧЕНЕВСКОГО РАЙОНА  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6.11.2014 № 8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исвоении адрес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целях упорядочения ведения адресного хозяйства на территории муниципального образования , руководствуясь Федеральным законом от 06.10.2003 № 131-ФЗ «Об общих принципах организации  местного самоуправления в Российской Федерации»,Уставом Целинного сельсовета Коченевского района Новосибир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своить  капитальному строению нежилое здание площадью 98,6 м. кВ. с помещениями  площадью 13,5 м.кв. 16,2 м. кВ.,и гаража площадью 68,9 м. кВ.  , расположенному на земельном участке находящемуся  в селе Целинное улица Центральная 31 Коченевского района Новосибирской области , следующий почтовый адрес: 632653 Новосибирская область Коченевский район село Целинное улица Центральная 31\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Целинного сельсовета                                             В.А.Пузыр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3:07:00Z</dcterms:created>
  <dc:creator>Работа</dc:creator>
  <dc:description/>
  <cp:keywords/>
  <dc:language>en-US</dc:language>
  <cp:lastModifiedBy>Работа</cp:lastModifiedBy>
  <cp:lastPrinted>2014-10-28T10:17:00Z</cp:lastPrinted>
  <dcterms:modified xsi:type="dcterms:W3CDTF">2014-11-26T05:19:00Z</dcterms:modified>
  <cp:revision>5</cp:revision>
  <dc:subject/>
  <dc:title/>
</cp:coreProperties>
</file>