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10.2014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Целинного сельсовета от 05.10.2012 № 47 « Об утверждении положения об организации учета муниципального имущества и порядка  ведения реестра муниципального имущества Целинн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о-правовой базы администрации в соответствие с законодательством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нить постановление администрации Целинного сельсовета Коченевского района Новосибирской области от 05.10.2012 № 47 «« Об утверждении положения об организации учета муниципального имущества и порядка  ведения реестра муниципального имущества Целинн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   В.А.Пуз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1:00Z</dcterms:created>
  <dc:creator>Работа</dc:creator>
  <dc:description/>
  <cp:keywords/>
  <dc:language>en-US</dc:language>
  <cp:lastModifiedBy>Работа</cp:lastModifiedBy>
  <cp:lastPrinted>2014-10-08T16:40:00Z</cp:lastPrinted>
  <dcterms:modified xsi:type="dcterms:W3CDTF">2014-12-05T05:57:00Z</dcterms:modified>
  <cp:revision>5</cp:revision>
  <dc:subject/>
  <dc:title/>
</cp:coreProperties>
</file>