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ЦЕЛИННОГО СЕЛЬСОВЕТА</w:t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10.11.2015 № 76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О предоставлении лицом, замещающим муниципальную должность на постоянной основе администрации  Целинного сельсовета Коченевского района Новосибирской области  сведений о своих расходах, а также о расходах своих супруг (супругов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8.2 Закона Новосибирской области от 30.10.2007 № 157-ОЗ «О муниципальной службе в Новосибирской области», Закона Новосибирской области от 25.04.2013 № 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и на основании  постановления Губернатора Новосибирской области от 29.05.2013 №136   «</w:t>
      </w:r>
      <w:r>
        <w:rPr>
          <w:sz w:val="28"/>
        </w:rPr>
        <w:t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 порядок  предоставления лицом, замещающим муниципальную должность на постоянной основе  и  муниципальным служащим администрации Целинного сельсовета Коченевского района Новосибирской области  сведений о своих расходах, а также о расходах своих супруг (супругов) и несовершеннолетних детей (приложение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линного сельсовета</w:t>
        <w:tab/>
        <w:t>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 Целинн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очене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11.2015 № 7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лицом, замещающим муниципальную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и муниципальными служащим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Целинного сельсовета Коченевского района Новосибирской области сведений о своих расходах, а также о расходах своих супруг (супругов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ом, замещающим муниципальную должность на постоянной основе и муниципальными служащими администрации Целинного сельсовета Коченевского района Новосибирской области (далее –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язанность представлять сведения о расходах по сделкам возлагается на лицо, замещающее муниципальную должность на постоянной основе и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согласно утвержденной формы справки </w:t>
      </w:r>
      <w:r>
        <w:rPr>
          <w:bCs/>
          <w:sz w:val="28"/>
          <w:szCs w:val="28"/>
        </w:rPr>
        <w:t>о расходах лица, замещающего муниципальную  должность на постоянной основе в  администрации Целинного сельсовета Коченевского района Новосибирской области, а также его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расходах по сделкам, представляемые в соответствии с настоящим 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 администрации Целинного сельсовета Коченевского района Новосибирской области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 В случае если лицо, замещающее муниципальную  должность на постоянной основе  обнаружило , что в представленных ими сведениях о расходах по сделкам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В случае непредставления по объективным причинам лицом, замещающим муниципальную должность на постоянной основе в администрации  сведений о расходах по сделкам, данный факт подлежит рассмотрению на комиссии по соблюдению требований к служебному поведению муниципальных служащих администрации  Целинного сельсовета Коченевского района Новосибирской области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лучае невыполнения лицом, замещающим муниципальную должность на постоянной основе в  администрации обязанностей, предусмотренных частью 1 статьи 3 Федерального закона от 03.12.2012 № 230-ФЗ «О контроле за соответствием расходов лиц, замещающих муниципальные должности, и иных лиц их доходам», лицо, замещающее муниципальную должность на постоянной основе в администрации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8:00Z</dcterms:created>
  <dc:creator>1Ананко</dc:creator>
  <dc:description/>
  <cp:keywords/>
  <dc:language>en-US</dc:language>
  <cp:lastModifiedBy>Работа</cp:lastModifiedBy>
  <cp:lastPrinted>2015-12-14T15:44:00Z</cp:lastPrinted>
  <dcterms:modified xsi:type="dcterms:W3CDTF">2015-12-14T09:45:00Z</dcterms:modified>
  <cp:revision>57</cp:revision>
  <dc:subject/>
  <dc:title/>
</cp:coreProperties>
</file>