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Н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10.2014                                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Целинного сельсовета Коченевского района Новосибирской области от 03.02.2014 № 15 «Об утверждении административного регламента взаимодействия администрации Целинного сельсовета Коченев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х актов в соответствие с законодательством Российской Федерации ,руководствуясь федеральным законом от 06.10.2003 № 131-ФЗ «Об общих принципах организации местного самоуправления в Российской Федерации»,Положением о Государственной жилищной инспекции Новосибирской области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ункты 14,16,18,20-23,25-27,32-34,43 административного регламента взаимодействия администрации Целинного сельсовета Коченев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Целинн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ло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   В.А.Пуз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6"/>
        </w:tabs>
        <w:ind w:left="876" w:hanging="5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41:00Z</dcterms:created>
  <dc:creator>Работа</dc:creator>
  <dc:description/>
  <cp:keywords/>
  <dc:language>en-US</dc:language>
  <cp:lastModifiedBy>Работа</cp:lastModifiedBy>
  <cp:lastPrinted>2014-10-02T11:45:00Z</cp:lastPrinted>
  <dcterms:modified xsi:type="dcterms:W3CDTF">2014-10-02T04:46:00Z</dcterms:modified>
  <cp:revision>3</cp:revision>
  <dc:subject/>
  <dc:title/>
</cp:coreProperties>
</file>