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ЦЕЛИН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15      №  7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увольнения (освобождения от  должности) лиц, замещающих муниципальные  должности, в связи с утратой довер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3.1 Федерального закона от 25.12.2008 года №273-ФЗ «О противодействии коррупции»,  Уставом  Целинного сельсовета Коченевского   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  прилагаемое Положение о порядке увольнения (освобождения от должности) лиц, замещающих муниципальные должности , в связи с утратой доверия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постановление в периодическом печатном издании «Вестник» и размещение на сайте администрации Целинного сельсовета Коченевского района новосибирской области, разместить на официальном сайте администрации Целинного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Коченевского района Новосибирской области  .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Целинного сельсовета</w:t>
        <w:tab/>
        <w:t xml:space="preserve">  </w:t>
      </w:r>
    </w:p>
    <w:p>
      <w:pPr>
        <w:pStyle w:val="Normal"/>
        <w:spacing w:lineRule="auto" w:line="240" w:before="0" w:after="0"/>
        <w:ind w:right="-2" w:hanging="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ченевского района Новосибирской области                         В.А.Пузыре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br/>
      </w:r>
    </w:p>
    <w:p>
      <w:pPr>
        <w:pStyle w:val="Normal"/>
        <w:ind w:left="-360" w:right="-365" w:firstLine="36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-360" w:right="-365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-360" w:right="-36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-360" w:right="-365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инного сельсовета </w:t>
      </w:r>
    </w:p>
    <w:p>
      <w:pPr>
        <w:pStyle w:val="Normal"/>
        <w:spacing w:lineRule="auto" w:line="240" w:before="0" w:after="0"/>
        <w:ind w:left="-360" w:right="-365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ченевского района   </w:t>
      </w:r>
    </w:p>
    <w:p>
      <w:pPr>
        <w:pStyle w:val="Normal"/>
        <w:spacing w:lineRule="auto" w:line="240" w:before="0" w:after="0"/>
        <w:ind w:left="-360" w:right="-365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ind w:left="-360" w:right="-365" w:firstLine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0.2015   №  74</w:t>
        <w:tab/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5F5F5F"/>
          <w:sz w:val="20"/>
          <w:szCs w:val="20"/>
          <w:u w:val="single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увольнения    (освобождения от должности) лиц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щающих муниципальные должности, в связи с утратой доверия</w:t>
      </w: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  увольнения (освобождения от должности) лиц, замещающих муниципальные должности, в связи с утратой доверия распространяется  на лиц, замещающих  муниципальные должности  в администрации Целинного сельсовета Коченевского района Новосибирской  области  на постоянной  основе.               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о, замещающее  муниципальную должность  подлежит увольнению (освобождению от должности)  в связи с утратой доверия в случаях  предусмотренных статьей 13.1 Федерального закона от 25.12.2008 года № 273-ФЗ «О противодействии коррупции», а имен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непринятия 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не предоставления лицом  сведений о своих  доходах, об имуществе и обязательствах имущественного  характера  своих супруги (супруга) и несовершеннолетних  детей либо  предоставления заведомо недостоверных  или неполных све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я лица на платной основе    в деятельности  органа управления коммерческой организации, за исключением   случаев, установленных федеральным закон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ения лицом  предприниматель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вхождения лица в состав органов управления, попечительских  или наблюдательных  советов, иных органов иностранных        некоммерческих  неправительственных организаций  и действующих  на территории  Российской Федерации из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об увольнении (освобождении   от должности) в связи с утратой  доверия  принимается  администрацией Целинного сельсовета Коченевского района Новосибирской области  на основании материалов  по результатам проверки  соблюдения запретов, обязанностей  и ограничений лицами, замещающими  муниципальные должности в органах местного самоуправления Целинного сельсовета,  проверки достоверности  и полноты сведений о доходах, об имуществе и обязательствах имущественного  характера, представляемых лицами, замещающими муниципальные должности, в порядке установленном статьей 40 и статьей 74.1 Федерального закона от 06.10.2003 г. № 131-ФЗ «Об общих 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б увольнении (освобождении от должности)    в связи с утратой доверия  принимается  тайным голосов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увольнении (освобождении от должности) в связи с утратой доверия,  учитываются характер совершенного лицом, замещающим   муниципальную должность, коррупционного правонарушения, его тяжесть, обстоятельства, при которых оно совершено, соблюдение лицом, замещающим  муниципальную должность, других ограничений и запретов, требований о предотвращении  или об урегулированию конфликта  интересов  и исполнение им  обязанностей, установленных в целях  противодействия коррупции, а также предшествующие результаты исполнения лицом, замещающим  муниципальную  должность, своих   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б увольнении (освобождении от должности) в связи с утратой доверия, принимается не позднее одного  месяца  со дня поступления информации  доклада  о результатах проверки  в администрацию Целинного сельсовета Коченевского района Новосибирской области, не считая периода  временной нетрудоспособности 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При этом, увольнение (освобождение от  должности)  должно быть осуществлено не позднее шести месяцев со дня  поступления доклада о результатах прове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решении об увольнении (освобождении от должности) в связи с  утратой доверия  в качестве основания указывается соответствующее основание, предусмотренное ст.13.1 Федерального закона от 25.12.2008 года № 273-ФЗ «О противодействии коррупц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распоряжения об увольнении  (освобождении от должности)  в  связи  с утратой доверия  лица, замещающего муниципальную должность в администрации Целинного сельсовета Коченевского района новосибирской облатси, с указанием 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еше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6:00Z</dcterms:created>
  <dc:creator>Kremlevka</dc:creator>
  <dc:description/>
  <cp:keywords/>
  <dc:language>en-US</dc:language>
  <cp:lastModifiedBy>Работа</cp:lastModifiedBy>
  <cp:lastPrinted>2015-10-27T12:35:00Z</cp:lastPrinted>
  <dcterms:modified xsi:type="dcterms:W3CDTF">2015-10-27T06:38:00Z</dcterms:modified>
  <cp:revision>7</cp:revision>
  <dc:subject/>
  <dc:title/>
</cp:coreProperties>
</file>