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0.2014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Целинного сельсовета Коченевского района Новосибирской области от 07.06.2012 № 25 «Об утверждении административного регламента предоставления муниципальной услуги по выдаче  сведений из реестра муниципальн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актов в соответствие с законодательством Российской Федерации ,руководствуясь федеральным законом от 06.10.2003 № 131-ФЗ «Об общих принципах организации местного самоуправления в Российской Федерации»,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ложить пункт 2.4.1 Административного регламента предоставления муниципальной услуги по выдаче  сведений из реестра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1. 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Изложить пункт 3.3.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 наличии необходимых документов и их соответствии требованиям, установленным действующим законодательством, принимается решение о выдаче запрашиваемой информации из реестра муниципального имущества, подготавливается выписка из реестра муниципального имущества, о готовности которой заявитель извещается специалистом, ответственным за исполнение административ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10 рабочих дней с момента завершения рассмотрения заявления и представленных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ункт 5.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5.7.</w:t>
      </w:r>
      <w:r>
        <w:rPr/>
        <w:t xml:space="preserve"> </w:t>
      </w: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регистрируется в день поступления и рассматривается в течение 15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в течение пяти  рабочих дней со дня ее рег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ВЕСТНИК» и разместить на официальном сайте администрации Цели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          В.А.Пузы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0:00Z</dcterms:created>
  <dc:creator>Работа</dc:creator>
  <dc:description/>
  <cp:keywords/>
  <dc:language>en-US</dc:language>
  <cp:lastModifiedBy>Работа</cp:lastModifiedBy>
  <cp:lastPrinted>2014-10-02T09:42:00Z</cp:lastPrinted>
  <dcterms:modified xsi:type="dcterms:W3CDTF">2014-10-02T02:51:00Z</dcterms:modified>
  <cp:revision>7</cp:revision>
  <dc:subject/>
  <dc:title/>
</cp:coreProperties>
</file>