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9.2014                                 № 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 переходом обслуживания на систему СУФ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подписывать электронной подписью электронные документы при работе в системе  СУФД  следующим сотрудникам:  </w:t>
      </w:r>
    </w:p>
    <w:p>
      <w:pPr>
        <w:pStyle w:val="Normal"/>
        <w:widowControl w:val="false"/>
        <w:autoSpaceDE w:val="false"/>
        <w:ind w:left="720"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43"/>
        <w:gridCol w:w="4409"/>
        <w:gridCol w:w="2510"/>
      </w:tblGrid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льзователя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 Владимир Анатолье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елинного сельсовета Коченевского района Новосибир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иловская Анастасия Александро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Аржиловскую Анастасию Александровну,  а в его отсутствии на Пузырева Владимира Анатольевича , наделить их соответствующими правами и полномоч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казанным в п.п. 1, 2 настоящего постановления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значенные в  п.п. 1, 2 настоящего постановления сотрудники несу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хранение в тайне ключей электронной подпис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Целинного сельсовета</w:t>
      </w:r>
    </w:p>
    <w:p>
      <w:pPr>
        <w:pStyle w:val="Default"/>
        <w:jc w:val="both"/>
        <w:rPr/>
      </w:pPr>
      <w:r>
        <w:rPr>
          <w:sz w:val="27"/>
          <w:szCs w:val="27"/>
        </w:rPr>
        <w:t>Коченевского района Новосибирской области                               Пузыре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9:00Z</dcterms:created>
  <dc:creator>Работа</dc:creator>
  <dc:description/>
  <cp:keywords/>
  <dc:language>en-US</dc:language>
  <cp:lastModifiedBy>Работа</cp:lastModifiedBy>
  <dcterms:modified xsi:type="dcterms:W3CDTF">2014-10-02T03:03:00Z</dcterms:modified>
  <cp:revision>4</cp:revision>
  <dc:subject/>
  <dc:title/>
</cp:coreProperties>
</file>