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19.09 .2014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ступлении в должность Главы 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, 2 части 2 статьи 36 Федерального закона от 06.10.2003 года № 131-ФЗ «Об общих принципах организации местного самоуправления в Российской Федерации» и решением избирательной комиссии Целинного сельсовета Коченевского района Новосибирской области от 19.09.2014 № 45 «О регистрации Пузырева Владимира Анатольевича Главой Целинного сельсовета Коченевского района Новосибирской области» вступаю в должность Главы Целинного сельсовета Коченевского района Новосибирской области     с 19 сентября                       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  <w:tab/>
        <w:tab/>
        <w:tab/>
        <w:tab/>
        <w:tab/>
        <w:tab/>
        <w:t>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7:00Z</dcterms:created>
  <dc:creator>Работа</dc:creator>
  <dc:description/>
  <cp:keywords/>
  <dc:language>en-US</dc:language>
  <cp:lastModifiedBy>Работа</cp:lastModifiedBy>
  <cp:lastPrinted>2014-10-29T17:02:00Z</cp:lastPrinted>
  <dcterms:modified xsi:type="dcterms:W3CDTF">2015-05-25T05:40:00Z</dcterms:modified>
  <cp:revision>10</cp:revision>
  <dc:subject/>
  <dc:title/>
</cp:coreProperties>
</file>