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ЦЕЛИННОГО СЕЛЬСОВЕТА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ЧЕНЕВСКОГО РАЙОНА НОВОСИБИРСКОЙ ОБЛАСТ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80" w:firstLine="180"/>
        <w:jc w:val="center"/>
        <w:rPr>
          <w:color w:val="000000"/>
        </w:rPr>
      </w:pPr>
      <w:r>
        <w:rPr>
          <w:color w:val="000000"/>
        </w:rPr>
        <w:t>от 25.08.2014 № 66</w:t>
      </w:r>
    </w:p>
    <w:p>
      <w:pPr>
        <w:pStyle w:val="Normal"/>
        <w:autoSpaceDE w:val="false"/>
        <w:ind w:left="-180"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80"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P4"/>
        <w:spacing w:lineRule="exact" w:line="3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лана мероприятий  противодействия коррупции </w:t>
      </w:r>
    </w:p>
    <w:p>
      <w:pPr>
        <w:pStyle w:val="P4"/>
        <w:spacing w:lineRule="exact" w:line="3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- 2015 год в администрации Целинного сельсовета Коченевского района Новосибирской области</w:t>
      </w:r>
    </w:p>
    <w:p>
      <w:pPr>
        <w:pStyle w:val="P4"/>
        <w:spacing w:lineRule="exact" w:line="3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00"/>
            <w:u w:val="none"/>
          </w:rPr>
          <w:t>законом</w:t>
        </w:r>
      </w:hyperlink>
      <w:r>
        <w:rPr>
          <w:rFonts w:cs="Calibri"/>
        </w:rPr>
        <w:t xml:space="preserve"> от 25.12.2008 N 273-ФЗ "О противодействии коррупции", Национальной </w:t>
      </w:r>
      <w:hyperlink r:id="rId3">
        <w:r>
          <w:rPr>
            <w:rStyle w:val="InternetLink"/>
            <w:rFonts w:cs="Calibri"/>
            <w:color w:val="000000"/>
            <w:u w:val="none"/>
          </w:rPr>
          <w:t>стратегией</w:t>
        </w:r>
      </w:hyperlink>
      <w:r>
        <w:rPr>
          <w:rFonts w:cs="Calibri"/>
        </w:rPr>
        <w:t xml:space="preserve"> противодействия коррупции, утвержденной Указом Президента Российской Федерации от 13.04.2010 N 460 "О Национальной стратегии противодействия коррупции и Национальном плане противодействия коррупции на 2010 - 2011 годы", </w:t>
      </w:r>
      <w:hyperlink r:id="rId4">
        <w:r>
          <w:rPr>
            <w:rStyle w:val="InternetLink"/>
            <w:rFonts w:cs="Calibri"/>
            <w:color w:val="000000"/>
            <w:u w:val="none"/>
          </w:rPr>
          <w:t>Указом</w:t>
        </w:r>
      </w:hyperlink>
      <w:r>
        <w:rPr>
          <w:rFonts w:cs="Calibri"/>
        </w:rPr>
        <w:t xml:space="preserve"> Президента Российской Федерации от 11.04.2014 N 226 "О Национальном плане противодействия коррупции на 2014 - 2015 годы", </w:t>
      </w:r>
      <w:hyperlink r:id="rId5">
        <w:r>
          <w:rPr>
            <w:rStyle w:val="InternetLink"/>
            <w:rFonts w:cs="Calibri"/>
            <w:color w:val="000000"/>
            <w:u w:val="none"/>
          </w:rPr>
          <w:t>Законом</w:t>
        </w:r>
      </w:hyperlink>
      <w:r>
        <w:rPr>
          <w:rFonts w:cs="Calibri"/>
        </w:rPr>
        <w:t xml:space="preserve"> Новосибирской области от 27.04.2010 N 486-ОЗ "О мерах по профилактике коррупции в Новосибирской области", согласно распоряжения Правительства Новосибирской области от 29.07.2014 № 262-п « О Плане противодействия коррупции в Новосибирской области на 2014 – 2015 годы»  в целях обеспечения согласованного осуществления мероприятий, направленных на противодействие коррупции на территории Целинного сельсовета :</w:t>
      </w:r>
    </w:p>
    <w:p>
      <w:pPr>
        <w:pStyle w:val="Heading1"/>
        <w:keepNext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П О С Т А Н О В Л Я Ю:</w:t>
        <w:tab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2" w:leader="none"/>
        </w:tabs>
        <w:jc w:val="both"/>
        <w:rPr/>
      </w:pPr>
      <w:r>
        <w:rPr>
          <w:bCs/>
        </w:rPr>
        <w:t xml:space="preserve">         </w:t>
      </w:r>
      <w:r>
        <w:rPr/>
        <w:t>1. Утвердить План мероприятий противодействия коррупции в администрации Целинного сельсовета Коченевского района Новосибирской области  на 2014-2015 год. (приложение)</w:t>
      </w:r>
    </w:p>
    <w:p>
      <w:pPr>
        <w:pStyle w:val="Normal"/>
        <w:tabs>
          <w:tab w:val="clear" w:pos="708"/>
          <w:tab w:val="center" w:pos="5232" w:leader="none"/>
        </w:tabs>
        <w:jc w:val="both"/>
        <w:rPr>
          <w:bCs/>
        </w:rPr>
      </w:pPr>
      <w:r>
        <w:rPr/>
        <w:t xml:space="preserve">         </w:t>
      </w:r>
      <w:r>
        <w:rPr/>
        <w:t>2. Опубликовать настоящее постановление в периодическом печатном издании администрации и Совета депутатов Целинного сельсовета «ВЕСТНИК».</w:t>
      </w:r>
    </w:p>
    <w:p>
      <w:pPr>
        <w:pStyle w:val="P7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за исполнением  постановления оставляю за собой.</w:t>
      </w:r>
    </w:p>
    <w:p>
      <w:pPr>
        <w:pStyle w:val="P7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.и.о. Главы Целинного сельсовета                                                     Н.Н.Баландюк</w:t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к постановлению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администрации Целинного </w:t>
      </w:r>
    </w:p>
    <w:p>
      <w:pPr>
        <w:pStyle w:val="P4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сельсовета от 25.08.2014 № 66</w:t>
      </w:r>
    </w:p>
    <w:p>
      <w:pPr>
        <w:pStyle w:val="P4"/>
        <w:spacing w:lineRule="auto" w:line="240"/>
        <w:jc w:val="right"/>
        <w:rPr/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нного сельсовета Коченевского района Новосибирской области </w:t>
      </w:r>
    </w:p>
    <w:p>
      <w:pPr>
        <w:pStyle w:val="Normal"/>
        <w:jc w:val="center"/>
        <w:rPr/>
      </w:pPr>
      <w:r>
        <w:rPr/>
        <w:t>на 2014- 2015 год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96"/>
        <w:gridCol w:w="2201"/>
        <w:gridCol w:w="2752"/>
        <w:gridCol w:w="2115"/>
      </w:tblGrid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я</w:t>
            </w:r>
          </w:p>
        </w:tc>
      </w:tr>
      <w:tr>
        <w:trPr>
          <w:trHeight w:val="403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правовых актов по противодействию коррупции 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и изменений в отдельные законодательные акты Российской Федерации в связи с совершенствованием государственного управления 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тиводействия коррупции», Указа Президента Российской Федерации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.2012 № 297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м плане противодействия коррупции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-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охранительными органами, территориальными органами федеральных органов исполнительной власти, иными государственными орган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филактики коррупционных правонарушений в органах местного самоуправления Целинного сельсовета, выявлению и устранению причин и условий, способствующих их проявле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. Администрации Целинного сельсовета, ревизионная комиссия Совета депутатов Целинного сельсов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коррупции, организация эффективного взаимодей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ланируемого периода 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 проектов нормативных правовых актов администрации Целинного сельсовета, действующих нормативных правовых актов администрации Целинного сельсовета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Целинного сельсове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коррупциогенных факто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администрации Целинного сельсовета по противодействию корруп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реализации антикоррупционной политик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0 июня текущего года – полугодово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 декабря текущего года – годовой</w:t>
            </w:r>
          </w:p>
        </w:tc>
      </w:tr>
      <w:tr>
        <w:trPr>
          <w:trHeight w:val="3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ершенствование муниципального управления в целях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административных регламентов исполнения муниципальных функций (предоставления муниципальных услуг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ого сельсовета, к сфере деятельности которых относится предоставление муниципальных услу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ламентации исполнения муниципальных функций (предоставления муниципальных услуг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жведомственного электронного взаимодействия субъектов информационного обмена, предусмотренного Федеральным законом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7.2010 № 210-ФЗ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предоставления государственных и муниципальных услу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нного сельсовета, к сфере деятельности которых относится предоставление муниципальных услуг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 муниципальных услуг, снижение коррупционных рисков при предоставлении услу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ереходу к предоставлению муниципальных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й форм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ого сельсовета, к сфере деятельности которых относится предоставление муниципальных услу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муниципальных услуг, снижение коррупционных рисков при предоставлении услу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линного сельсов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ретизация должностных обязанностей, прав и муниципальных служащих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6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вышение эффективности использования муниципального имущества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мероприятий по совершенствованию системы учета муниципального имущества Шагаловского сельсовета и оценки эффективности его исполь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, специалисты администрации, Контрольно – счетный орга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 Целинного сельсовета, снижение коррупционных рис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23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овершенствование организации деятельности по размещению муниципального заказ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муниципальных нужд Целинного сельсовета в целях противодействия корруп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, единая комиссия по размещению муниципальных заказ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Целинного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открытого информационного интернет-ресурса для опубликования сведений о нарушениях в сфере размещения муниципальных заказов и принятых мера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, единая комиссия по размещению муниципальных заказ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 и профилактики правонарушений в сфере размещения муниципальных заказов на поставки товаров, выполнение работ, оказание услуг для муниципальных нужд Целинного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 да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 Усиление антикоррупционной составляющей в кадровой работ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служащими администрации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Кодекса этики и служебного поведения муниципальных служащих администрации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Целинного сельсове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муниципальных служащих администрации Целинного сельсовета за соблюдение этических норм  и правил служебного п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должностей  муниципальных служащих администрации Целинного сельсовета, при  назначении на которые граждане  и при  замещении  которых муниципальные служащие администрации Целинн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Целинного сельсове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замещении должностей муниципальной службы в администрации Целинного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оставлением муниципальными служащими администрации Целинн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Целин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замещении должностей муниципальной службы администрации Цели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  <w:sz w:val="24"/>
                <w:szCs w:val="24"/>
              </w:rPr>
              <w:t xml:space="preserve">претендующих на замещение муниципальных должностей и должностей муниципальной службы администрации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iCs/>
                <w:sz w:val="24"/>
                <w:szCs w:val="24"/>
              </w:rPr>
              <w:t>сельсовета,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муниципальные должности и должности муниципальной службы администрации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, и членов их семей: соблюдения лицами, замещающими муниципальные должности и должности муниципальной службы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, ограничений и запретов, установленных Федеральными законами от 02.03.2007 № 25-ФЗ «О муниципальной службе в Российской Федерации» и от 25.12.2008 № 273-ФЗ «О противодействии коррупц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администрации Цели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>
          <w:trHeight w:val="38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мплекса организационных, разъяснительных и иных мер 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блюдению лицами, замещающими муниципальные должности администрации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,  запретов и исполнению обязанностей, установленных в целях противодействия коррупции,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граничений, касающихся получения подарков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администрации Цели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замещении муниципальных должностей администрации Целинного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ведомления муниципальными     служащими администрации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представителя нанимателя о  выполнении  иной оплачиваемой работ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администрации Цели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ведомления муниципальными служащими  представителя нанимателя о фактах обращения в целях склонения муниципального служащего администрации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к совершению коррупционных правонаруш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администрации Цели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и урегулированию конфликта интерес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программы переподготовки и повышения квалификации муниципальных служащих администрации Целинного сельсовета, замещающих должности с повышенными коррупционными рисками, тренингов по коррупционным ситуациям, предупреждению и пресечению коррупционного поведения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администрации Цели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замещении должностей муниципальной службы в администрации Целинного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муниципальные должности и должности муниципальной службы администрации Целинного сельсов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Целинного сельсове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ределения федеральным законодательством порядка осуществления контроля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взаимодействия 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>
          <w:trHeight w:val="30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сти и полноты размещения информации о деятельности администрации Целинного сельсовета на официальном сайте в сети Интернет 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ли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о деятельности администрации Целинного сельсове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единых требований к размещению и наполнению подразделов официального сайта администрации Целинного сельсовета, посвященных вопросам противодействия корруп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ли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 и доступности информации о деятельности  администрации Целинного сельсовета по противодействию корруп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>
          <w:trHeight w:val="11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нализа мониторинга деятельности администрации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а официальном сайте в разделе «Противодействие коррупц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открытости и доступности информации о работе администрации </w:t>
            </w:r>
            <w:r>
              <w:rPr>
                <w:sz w:val="24"/>
                <w:szCs w:val="24"/>
                <w:lang w:val="ru-RU"/>
              </w:rPr>
              <w:t xml:space="preserve">Цели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овета по противодействию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1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 органах местного самоуправления, принятых мер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ли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 населения сельсовета через официальный сайт администрации сельсовета о результатах  рассмотрения обращений граждан о корруп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администрации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ых 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3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 Оказание содействия органам местного самоуправления в </w:t>
            </w:r>
            <w:r>
              <w:rPr>
                <w:sz w:val="24"/>
                <w:szCs w:val="24"/>
              </w:rPr>
              <w:t xml:space="preserve">Целинном </w:t>
            </w:r>
            <w:r>
              <w:rPr>
                <w:b/>
                <w:sz w:val="24"/>
                <w:szCs w:val="24"/>
              </w:rPr>
              <w:t>сельсовете в реализации антикоррупционной полит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в коллективе администрации  </w:t>
            </w:r>
            <w:r>
              <w:rPr>
                <w:sz w:val="24"/>
                <w:szCs w:val="24"/>
              </w:rPr>
              <w:t xml:space="preserve">Целинного </w:t>
            </w:r>
            <w:r>
              <w:rPr>
                <w:spacing w:val="-1"/>
                <w:sz w:val="24"/>
                <w:szCs w:val="24"/>
              </w:rPr>
              <w:t>сельсовета</w:t>
            </w:r>
            <w:r>
              <w:rPr>
                <w:sz w:val="24"/>
                <w:szCs w:val="24"/>
              </w:rPr>
              <w:t xml:space="preserve">    обстановки нетерпимости   к   фактам   взяточничества, проявления корыстных интересов в ущерб интересам служб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</w:t>
            </w:r>
          </w:p>
          <w:p>
            <w:pPr>
              <w:pStyle w:val="Normal"/>
              <w:shd w:fill="FFFFFF" w:val="clear"/>
              <w:spacing w:lineRule="exact" w:line="269"/>
              <w:ind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и  </w:t>
            </w:r>
            <w:r>
              <w:rPr>
                <w:sz w:val="24"/>
                <w:szCs w:val="24"/>
              </w:rPr>
              <w:t xml:space="preserve">Целинного сельсове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pacing w:val="-2"/>
                <w:sz w:val="24"/>
                <w:szCs w:val="24"/>
              </w:rPr>
              <w:t xml:space="preserve">Негативное   отношение   муниципальных </w:t>
            </w:r>
            <w:r>
              <w:rPr>
                <w:sz w:val="24"/>
                <w:szCs w:val="24"/>
              </w:rPr>
              <w:t>служащих  к            коррупционным проявления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ли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проектов муниципаль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   итогов    реализации    плана противодействия             коррупции             в администрации          Целинн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администрации Целинн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right="2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82" w:firstLine="5"/>
              <w:rPr/>
            </w:pPr>
            <w:r>
              <w:rPr>
                <w:sz w:val="24"/>
                <w:szCs w:val="24"/>
              </w:rPr>
              <w:t xml:space="preserve">Обобщение информации, </w:t>
            </w:r>
            <w:r>
              <w:rPr>
                <w:spacing w:val="-2"/>
                <w:sz w:val="24"/>
                <w:szCs w:val="24"/>
              </w:rPr>
              <w:t xml:space="preserve">предоставленной ответственными </w:t>
            </w:r>
            <w:r>
              <w:rPr>
                <w:sz w:val="24"/>
                <w:szCs w:val="24"/>
              </w:rPr>
              <w:t>исполнителями, разработка предложений по вопросам противодействия коррупции на заседаниях комиссии по противодействию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2" w:firstLine="2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квартал 201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/>
      <w:ind w:firstLine="732"/>
    </w:pPr>
    <w:rPr>
      <w:sz w:val="24"/>
      <w:szCs w:val="24"/>
      <w:lang w:val="en-US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CB7A4921477222AE8898C4527B59E7CE65F6CB6F55C409364F25497AO1F" TargetMode="External"/><Relationship Id="rId3" Type="http://schemas.openxmlformats.org/officeDocument/2006/relationships/hyperlink" Target="consultantplus://offline/ref=17FBCB7A4921477222AE8898C4527B59E7C964FECA6755C409364F2549A14FFBAD6ED31E33AA08FA76O1F" TargetMode="External"/><Relationship Id="rId4" Type="http://schemas.openxmlformats.org/officeDocument/2006/relationships/hyperlink" Target="consultantplus://offline/ref=17FBCB7A4921477222AE8898C4527B59E7CD62F9C06F55C409364F25497AO1F" TargetMode="External"/><Relationship Id="rId5" Type="http://schemas.openxmlformats.org/officeDocument/2006/relationships/hyperlink" Target="consultantplus://offline/ref=17FBCB7A4921477222AE889BD63E2550EFC03DF2CE645690506914781EA845AC7EO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3:00Z</dcterms:created>
  <dc:creator>Работа</dc:creator>
  <dc:description/>
  <cp:keywords/>
  <dc:language>en-US</dc:language>
  <cp:lastModifiedBy>Работа</cp:lastModifiedBy>
  <dcterms:modified xsi:type="dcterms:W3CDTF">2014-09-08T08:33:00Z</dcterms:modified>
  <cp:revision>3</cp:revision>
  <dc:subject/>
  <dc:title/>
</cp:coreProperties>
</file>