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8.2014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и определении зоны ее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1 статьи 14 Федерального закона Российской Федерации от 06.10.2014 № 131-ФЗ «Об общих принципах организации  местного самоуправления в Российской Федерации»,Федеральным законом Российской Федерации от 07.12.2011 № 416-ФЗ « О водоснабжении и водоотведении»,с целью организации централизованного, надежного и бесперебойного  водоснабжения и водоотведения населения, объектов социальной сферы, расположенных на территории Целинного сельсовета Коченевского района Новосибирской области, учитывая, что  наибольшее число абонентов, потребляющих коммунальные услуги холодного водоснабжения и (или) водоотведения, присоединено к сетям МУП «ЖКХ ЦЕЛИ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в качестве гарантирующей организации, осуществляющей на территории Целинного сельсовета Коченевского района Новосибирской области деятельность по холодному водоснабжению и (или) водоотведению  МУП «ЖКХ ЦЕЛИН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зоной деятельности гарантирующей организации территории  села Целинное, поселка Малореченка, поселка Маслово, поселка Майский Кочен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 органов местного самоуправления «ВЕСТНИК» и разместить на официальном сайте администрации Целинного сельсовета Кочен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Н.Н.Бала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5:00Z</dcterms:created>
  <dc:creator>Работа</dc:creator>
  <dc:description/>
  <cp:keywords/>
  <dc:language>en-US</dc:language>
  <cp:lastModifiedBy>Работа</cp:lastModifiedBy>
  <cp:lastPrinted>2014-08-20T10:36:00Z</cp:lastPrinted>
  <dcterms:modified xsi:type="dcterms:W3CDTF">2014-09-11T09:33:00Z</dcterms:modified>
  <cp:revision>5</cp:revision>
  <dc:subject/>
  <dc:title/>
</cp:coreProperties>
</file>