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14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и Целинн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едстоящими выборами Губернатора Новосибирской области и досрочными выборами Главы Целинного сельсовета Коченевского района Новосибирской области 14 сентября 2014 года и в соответствии с частью 6 статьи 46 Закона Новосибирской области от 28.06.2012 № 243-ОЗ «О выборах Губернатора Новосибирской области»,статьей 50 Закона Новосибирской области от 20.04. 2007 года № 99-ОЗ «О выборах глав муниципальных образований в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каждого избирательного участка Целинного сельсовета Коченевского района Новосибирской области специальные места для размещения предвыборных печатных агитационных материалов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81 (с. Целин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, находящийся в административном здании с. Целинное ул. Центральная 8;стенд,находящийся в магазине Коченевского РайПО по ул. Школьная 14,;стенд, находящийся в магазине ООО «Светлана»по ул. Школьная 8,ул. Молодежная 14а (по согласованию); стенд, находящийся в магазине ИП Бондаренко по ул. Школьная 25 кв.2 (по согласованию);стенд, находящийся в магазине ИП Пузырева по ул. Школьная 28 кв.1 (по согласованию);стенд, находящийся в Целинной врачебной амбулатории по ул. Северная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82(п. Май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, находящийся в магазине ООО «Светлана»по ул. Клубная 22 (по согласованию);стенд, находящийся в торговом киоске ИП Бойко по ул. Новая 4 кв.1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483(д. Коз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 ,находящийся в магазине Коченевского РайПО по ул. Центральная 10; стенд, находящийся в помещении конторы ООО «Козлово»по ул. Центральная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84 (п. Ма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, находящийся в магазине ООО «Светлана» по ул. Центральная 9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485(п. Малореч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, находящийся в магазине ООО «Светлана» по ул. Школьная 17(по согласованию);стенд, находящийся в помещении конторы ЗАО «Раздольное» по ул. Школьна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становить,что зарегистрированному кандидату, политической партии, выдвинувшей зарегистрированного кандидата, на определенных настоящим распоряжением местах для размещения предвыборных печатных агитационных материалов выделяется равная площа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и.о. Главы Целинного сельсовета                                     Н.Н.Балан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8:00Z</dcterms:created>
  <dc:creator>Работа</dc:creator>
  <dc:description/>
  <cp:keywords/>
  <dc:language>en-US</dc:language>
  <cp:lastModifiedBy>Работа</cp:lastModifiedBy>
  <dcterms:modified xsi:type="dcterms:W3CDTF">2014-09-04T03:08:00Z</dcterms:modified>
  <cp:revision>3</cp:revision>
  <dc:subject/>
  <dc:title/>
</cp:coreProperties>
</file>