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1192 метров,шириной 6 метров,1960 года постройки, грунтовому,с частичным щебенением, находящемся в селе Целинное улица Центральная следующий адрес: Новосибирская область Коченевский район село Целинное улица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1216 метров, шириной 6 метров,1960 года постройки с  частичным асфальтовым покрытием, частичным щебенением , находящемся в селе Целинное улица Школьная следующий адрес: Новосибирская область Коченевский район село Целинное улица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1113 метров, шириной 6 метров,1960 года постройки с щебенением  щебенением, находящемся в селе Целинное улица Северная следующий адрес: Новосибирская область Коченевский район село Целинное улица Северн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596 метров, шириной 6 метров,1960 года постройки грунтовому,с полным щебенением, находящемся в селе Целинное улица Молодежная следующий адрес: Новосибирская область Коченевский район село Целинное улица 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323 метров, шириной 6 метров,1960 года постройки грунтовому,с щебенением, находящемся в селе Целинное улица Набережная следующий адрес: Новосибирская область Коченевский район село Целинное улица 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309 метров, шириной 6 метров,1960 года постройки грунтовому, находящемся в селе Целинное улица Заречная следующий адрес: Новосибирская область Коченевский район село Целинное улица  Зар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559 метров, шириной 6 метров,1960 года постройки грунтовому, находящемся в поселке Малореченка улица Профильная следующий адрес: Новосибирская область Коченевский район поселок Малореченка улица Профильн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602 метров, шириной 6 метров,1960 года постройки грунтовому, находящемся в поселке Малореченка улица Школьная следующий адрес: Новосибирская область Коченевский район поселок Малореченка улица Школьн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239 метров, шириной 6 метров,1960 года постройки грунтовому, находящемся в поселке Малореченка  улица Трудовая следующий адрес: Новосибирская область Коченевский район поселок Малореченка улица Трудов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200 метров, шириной 6 метров,1960 года постройки грунтовому, находящемся в поселке Малореченка улица Новая  следующий адрес: Новосибирская область Коченевский район поселок Малореченка улица Нов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293 метров, шириной 6 метров,1960 года постройки грунтовому, находящемся в поселке Майский улица Новая  следующий адрес: Новосибирская область Коченевский район поселок Майский улица 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807 метров, шириной 6 метров,1960 года постройки грунтовому, находящемся в поселке Майский улица Клубная следующий адрес: Новосибирская область Коченевский район поселок Майский улица Клуб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324 метров, шириной 6 метров,1960 года постройки грунтовому, находящемся в поселке Майский улица Трудовая  следующий адрес: Новосибирская область Коченевский район поселок Майский улица Трудов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484 метров, шириной 6 метров,1960 года постройки грунтовому, находящемся в поселке Майский улица Школьная следующий адрес: Новосибирская область Коченевский район поселок Майский улица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820 метров, шириной 6 метров,1960 года постройки грунтовому,с щебенением, находящемся в деревне Козлово улица Береговая следующий адрес: Новосибирская область Коченевский район деревня Козлово улица Берегов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287 метров, шириной 6 метров,1960 года постройки грунтовому, находящемся в деревне Козлово улица Школьная  следующий адрес: Новосибирская область Коченевский район деревня Козлово улица Школьн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1565 метров, шириной 6 метров,1960 года постройки грунтовому, находящемся в деревне Козлово  улица Тамбовская  следующий адрес: Новосибирская область Коченевский район деревня Козлово улица Тамбовск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415 метров, шириной 6 метров,1960 года постройки грунтовому, находящемся в деревне Козлово  улица Центральная  следующий адрес: Новосибирская область Коченевский район деревня Козлово улица Центральн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710 метров, шириной 6 метров,1960 года постройки грунтовому, находящемся в поселке Маслово улица Рабочая  следующий адрес: Новосибирская область Коченевский район поселок Маслово улица Рабо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14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ведения реестра муниципального имущества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дорожному полотну протяженностью 1100 метров, шириной 6 метров,1960 года постройки грунтовому, находящемся в поселке Маслово улица Центральная следующий адрес: Новосибирская область Коченевский район поселок Маслово  улица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 Н.Н.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5:00Z</dcterms:created>
  <dc:creator>Работа</dc:creator>
  <dc:description/>
  <cp:keywords/>
  <dc:language>en-US</dc:language>
  <cp:lastModifiedBy>Работа</cp:lastModifiedBy>
  <cp:lastPrinted>2014-08-06T09:25:00Z</cp:lastPrinted>
  <dcterms:modified xsi:type="dcterms:W3CDTF">2014-08-06T02:44:00Z</dcterms:modified>
  <cp:revision>7</cp:revision>
  <dc:subject/>
  <dc:title/>
</cp:coreProperties>
</file>