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7.07.2014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униципального унитарного предприятия «ЖКХ Целинник» и утверждении  У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Федерального закона от 06.10.2013 № 131-ФЗ «Об общих принципах организации местного самоуправления в Российской Федерации»,руководствуясь Уставом Целинного сельсовета Кочен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ое унитарное предприятие «ЖКХ Целинник»(далее предприят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тав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предприятия назначить Зелепукину Татьяну Юрье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делить соответствующими полномочиями по государственной регистрации муниципального унитарного предприятия «ЖКХ Целинник» и Устава муниципального унитарного предприятия «ЖКХ Целинник» Зелепукину Т.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предприятия Зелепукиной Т.Ю. после регистрации представить копии регистрационных документов и Устава в администрацию Целинного сельсовета копии регистрационных документов и Устава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и.о. Главы Целинного сельсовета                                     Н.Н.Балан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22:00Z</dcterms:created>
  <dc:creator>Работа</dc:creator>
  <dc:description/>
  <cp:keywords/>
  <dc:language>en-US</dc:language>
  <cp:lastModifiedBy>Работа</cp:lastModifiedBy>
  <cp:lastPrinted>2014-07-03T14:40:00Z</cp:lastPrinted>
  <dcterms:modified xsi:type="dcterms:W3CDTF">2014-07-03T07:40:00Z</dcterms:modified>
  <cp:revision>7</cp:revision>
  <dc:subject/>
  <dc:title/>
</cp:coreProperties>
</file>