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4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сельсовета от 06.06.2012№ 21 «Об утверждении административного регламента предоставления муниципальной услуги по предоставлению жилых помещений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постановления администрации Целинного сельсовета от  06.06.2012№ 21 «Об утверждении административного регламента предоставления муниципальной услуги по предоставлению жилых помещений по договорам социального найма» в соответствие с действующими законодательными нормами о порядке рассмотрения обращений граждан ,во исполнение требований  прокурора района от 16.12.2013 № 7-1210-в-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 пункте 5.3   текст «и почтовый адрес» заменить словами «или почтовый адре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 пункте 5.3  слова «- Если в жалобе заявителя содержится вопрос,на который ему  многократно давались письменные ответы» заменить на слова «- Если в жалобе заявителя содержится вопрос,на который ему  неодократно давались письменные ответ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ункт 5.8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 заявителя регистрируется в день поступления и рассматривается в течение пятнадцати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в течение пяти  рабочих дней со дня ее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4.</w:t>
      </w:r>
      <w:r>
        <w:rPr>
          <w:sz w:val="28"/>
          <w:szCs w:val="28"/>
        </w:rPr>
        <w:t>Опубликовать настоящее постановление в газете " ВЕСТНИК" и разместить на официальном сайте администрации Целинного сельсовета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         С.М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2:00Z</dcterms:created>
  <dc:creator>Работа</dc:creator>
  <dc:description/>
  <cp:keywords/>
  <dc:language>en-US</dc:language>
  <cp:lastModifiedBy>Работа</cp:lastModifiedBy>
  <cp:lastPrinted>2014-01-13T15:33:00Z</cp:lastPrinted>
  <dcterms:modified xsi:type="dcterms:W3CDTF">2014-01-13T08:34:00Z</dcterms:modified>
  <cp:revision>5</cp:revision>
  <dc:subject/>
  <dc:title/>
</cp:coreProperties>
</file>