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14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с проектом межевания в его составе территории для строительства линейного объекта -автомобильная дорога «17 км а\д «Н-1206»-Майский-Козлово-Ма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ООО «Сибирская перспектива» № 131\14 от 02.06.2014 об утверждении проекта планировки с проектом межевания в его составе территории для строительства линейного объекта -автомобильная дорога «17 км а\д «Н-1206»-Майский-Козлово-Маслово» в Коченевском районе Новосибирской области, руководствуясь статьями 42,43 Градостроительного Кодекса Российской Федерации ,статьей 15 Федерального закона от 06.10.2003 «Об общих принципах организации местного самоуправления в Российской Федерации»,Уставом 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ект планировки с проектом межевания в его составе территории для строительства линейного объекта -автомобильная дорога «17 км а\д «Н-1206»-Майский -Козлово -Маслово» в Коченевском районе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Н.Баланд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4:00Z</dcterms:created>
  <dc:creator>Работа</dc:creator>
  <dc:description/>
  <cp:keywords/>
  <dc:language>en-US</dc:language>
  <cp:lastModifiedBy>Работа</cp:lastModifiedBy>
  <cp:lastPrinted>2014-06-09T12:13:00Z</cp:lastPrinted>
  <dcterms:modified xsi:type="dcterms:W3CDTF">2014-06-09T05:20:00Z</dcterms:modified>
  <cp:revision>3</cp:revision>
  <dc:subject/>
  <dc:title/>
</cp:coreProperties>
</file>