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АДМИНИСТРАЦИЯ ЦЕЛИНН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 28.05.2015 г.                                                                      № 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color w:val="000000"/>
        </w:rPr>
        <w:t>по</w:t>
      </w:r>
      <w:r>
        <w:rPr>
          <w:color w:val="000000"/>
        </w:rPr>
        <w:t xml:space="preserve"> заключению соглашений о публичном сервитут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/>
        <w:t>постановлением администрации Целинного сельсовета Коченевского района Новосибирской области от 28.09.2011 года № 33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</w:rPr>
        <w:t xml:space="preserve">,  </w:t>
      </w:r>
      <w:r>
        <w:rPr>
          <w:bCs/>
          <w:color w:val="000000"/>
        </w:rPr>
        <w:t xml:space="preserve">руководствуясь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 Уставом Целинного сельсовета, администрация Целинного  сельсовет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color w:val="000000"/>
        </w:rPr>
        <w:t>по</w:t>
      </w:r>
      <w:r>
        <w:rPr>
          <w:color w:val="000000"/>
        </w:rPr>
        <w:t xml:space="preserve"> заключению соглашений о публичном сервитуте (далее - Административный регламент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Целинного сельсовета Коченевского района Новосибирской области «Вестник», а также на официальном сайте администрации Целинного  сельсовета в сети Интерне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лава Целинного сельсовета</w:t>
        <w:tab/>
        <w:tab/>
        <w:tab/>
        <w:t xml:space="preserve">                     В.А. Пузырев</w:t>
      </w:r>
      <w:r>
        <w:br w:type="page"/>
      </w:r>
    </w:p>
    <w:p>
      <w:pPr>
        <w:pStyle w:val="Normal"/>
        <w:autoSpaceDE w:val="false"/>
        <w:ind w:firstLine="5245"/>
        <w:rPr/>
      </w:pPr>
      <w:r>
        <w:rPr>
          <w:color w:val="000000"/>
        </w:rPr>
        <w:t>УТВЕРЖДЕН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Целинного сельсовета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От 28.05.2015    № 35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едоставления муниципальной услуги по</w:t>
      </w:r>
      <w:r>
        <w:rPr>
          <w:color w:val="000000"/>
        </w:rPr>
        <w:t xml:space="preserve"> </w:t>
      </w:r>
      <w:r>
        <w:rPr>
          <w:b/>
          <w:color w:val="000000"/>
        </w:rPr>
        <w:t>заключению соглашений о публичном сервитут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«</w:t>
      </w:r>
      <w:r>
        <w:rPr>
          <w:bCs/>
          <w:color w:val="000000"/>
        </w:rPr>
        <w:t>Заключение соглашения о публичном сервитуте</w:t>
      </w:r>
      <w:r>
        <w:rPr>
          <w:color w:val="000000"/>
        </w:rPr>
        <w:t>» (далее – муниципальная услуга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по заключению соглашений о публичном сервитуте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заключению соглашения о бубличном сервитуте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униципальную услугу осуществляет администрация Целинного сельсовета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Заявителями на предоставление муниципальной услуги выступают: юридические и физические лица, нуждающиеся в заключении соглашений о публичном сервитуте дл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охода или проезда через земельный участо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0" w:name="p466"/>
      <w:bookmarkEnd w:id="0"/>
      <w:r>
        <w:rPr>
          <w:color w:val="000000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1" w:name="p467"/>
      <w:bookmarkEnd w:id="1"/>
      <w:r>
        <w:rPr>
          <w:color w:val="000000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2" w:name="p468"/>
      <w:bookmarkEnd w:id="2"/>
      <w:r>
        <w:rPr>
          <w:color w:val="000000"/>
        </w:rPr>
        <w:t>4) проведения дренажных работ на земельном участк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3" w:name="p469"/>
      <w:bookmarkEnd w:id="3"/>
      <w:r>
        <w:rPr>
          <w:color w:val="000000"/>
        </w:rPr>
        <w:t>5) забора (изъятия) водных ресурсов из водных объектов и водопо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4" w:name="p472"/>
      <w:bookmarkStart w:id="5" w:name="p470"/>
      <w:bookmarkEnd w:id="4"/>
      <w:bookmarkEnd w:id="5"/>
      <w:r>
        <w:rPr>
          <w:color w:val="000000"/>
        </w:rPr>
        <w:t>6) прогона сельскохозяйственных животных через земельный участо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6" w:name="p475"/>
      <w:bookmarkStart w:id="7" w:name="p473"/>
      <w:bookmarkEnd w:id="6"/>
      <w:bookmarkEnd w:id="7"/>
      <w:r>
        <w:rPr>
          <w:color w:val="000000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8" w:name="p478"/>
      <w:bookmarkStart w:id="9" w:name="p477"/>
      <w:bookmarkStart w:id="10" w:name="p476"/>
      <w:bookmarkEnd w:id="8"/>
      <w:bookmarkEnd w:id="9"/>
      <w:bookmarkEnd w:id="10"/>
      <w:r>
        <w:rPr>
          <w:color w:val="000000"/>
        </w:rPr>
        <w:t>8) использования земельного участка в целях охоты и рыболов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11" w:name="p481"/>
      <w:bookmarkStart w:id="12" w:name="p479"/>
      <w:bookmarkEnd w:id="11"/>
      <w:bookmarkEnd w:id="12"/>
      <w:r>
        <w:rPr>
          <w:color w:val="000000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13" w:name="p482"/>
      <w:bookmarkEnd w:id="13"/>
      <w:r>
        <w:rPr>
          <w:color w:val="000000"/>
        </w:rPr>
        <w:t>10) свободного доступа к прибрежной поло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Местонахождение администрации Целинного сельсовета: 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2653, Новосибирская область, Кочене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Целинное, ул.Школьная, д. 6/1.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20"/>
        <w:jc w:val="both"/>
        <w:rPr/>
      </w:pPr>
      <w:r>
        <w:rPr>
          <w:color w:val="000000"/>
        </w:rPr>
        <w:t>Глава администрации - кабинет № 1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20"/>
        <w:jc w:val="both"/>
        <w:rPr/>
      </w:pPr>
      <w:r>
        <w:rPr>
          <w:color w:val="000000"/>
        </w:rPr>
        <w:t>Специалист администрации, ответственный за предоставление муниципальной услуги - кабинет № 3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Часы приёма заявителей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онедельник, вторник,среда, четверг,: 9.00 – 17.00 ча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рыв на обед: 12.00 – 13.00 ча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ятница – 9.00-15.00 ч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я о справочных телефонах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 - 8(383) 5132-142.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онедельник, вторник, среда, четверг, : 9.00 – 17.00 час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ятница – 9.00-15.00 ч.;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ная администрации - 8(383) 5132-183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Адрес официального интернет-сайта администрации:</w:t>
      </w:r>
      <w:r>
        <w:rPr>
          <w:sz w:val="20"/>
          <w:szCs w:val="20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selinnoye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: </w:t>
      </w:r>
      <w:r>
        <w:rPr>
          <w:color w:val="000000"/>
          <w:u w:val="single"/>
          <w:lang w:val="en-US"/>
        </w:rPr>
        <w:t>celinny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ya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Федеральной налоговой службы по Новосибирской области: </w:t>
      </w:r>
      <w:hyperlink r:id="rId3">
        <w:r>
          <w:rPr>
            <w:rStyle w:val="InternetLink"/>
            <w:color w:val="000000"/>
          </w:rPr>
          <w:t>http://www.r54.nalog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5">
        <w:r>
          <w:rPr>
            <w:rStyle w:val="InternetLink"/>
            <w:color w:val="000000"/>
            <w:lang w:val="en-US"/>
          </w:rPr>
          <w:t>fgu</w:t>
        </w:r>
        <w:r>
          <w:rPr>
            <w:rStyle w:val="InternetLink"/>
            <w:color w:val="000000"/>
          </w:rPr>
          <w:t>5111@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kada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жрайонная ИФНС России № 6 по Новосибирской области: 633261, Новосибирская область, Ордынский район, р.п. Ордынское, ул. Проспект Революции, 16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жрайонная ИФНС России № 6 по Новосибирской области: (383-59) 22-087; 22-04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дел кадастрового учета Федерального государственного учреждения «Земельная кадастровая палата» по Новосибирской области: (383-51) 2-36-93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лично в часы приема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письменном виде 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 использованием Единого портала государственных и муниципальных услуг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Письменный ответ на обращение подписывается Главой Целинн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ение об отказе в предоставлении услуг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ключение соглашения о публичном сервитуте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не более 30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.12.1993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Уставом Коченевского района Новосибирской обла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оложением «О порядке распоряжения земельными участками на территории Целинного сельсовета Коченевского района Новосибирской области», утвержденным решением от 27.05.2015 сорок девятой  сессии Совета депутатов Целинного сельсовета Коченевского района Новосибир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письменное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публичном сервитуте (приложение № 2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опия документа, подтверждающего полномочия руководителя (для юридического лица), или документ, удостоверяющий права (полномочия) представителя зая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публичного сервиту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публичным сервиту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опии учредительных документов юридичес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iCs/>
          <w:color w:val="000000"/>
        </w:rPr>
        <w:t>копия свидетельства о постановке на учёт в налоговом органе (</w:t>
      </w:r>
      <w:r>
        <w:rPr>
          <w:color w:val="000000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ГРП о правах на земельный участок, предполагаемый к обременению публичным сервиту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адастровый паспорт земельного участка, предполагаемого к обременению публичным сервиту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993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письменное </w:t>
      </w:r>
      <w:hyperlink r:id="rId8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публичном сервитуте (приложение № 2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, подтверждающий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публичного сервит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публичным сервиту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и учредительных документов юридического лица, (в случае, если за получением услуги обратилось юридическое лицо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длежащим образом заверенная доверенность (копи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ГРП на недвижимое имущество и сделок с ним о правах на земельный участок, принадлежащий заявител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ГРП о правах на земельный участок, предполагаемый к обременению публичным сервитут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публичным сервитутом;</w:t>
      </w:r>
    </w:p>
    <w:p>
      <w:pPr>
        <w:pStyle w:val="ConsPlusNormal1"/>
        <w:numPr>
          <w:ilvl w:val="0"/>
          <w:numId w:val="17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iCs/>
          <w:color w:val="000000"/>
        </w:rPr>
        <w:t>копия свидетельства о постановке на учёт в налоговом органе (</w:t>
      </w:r>
      <w:r>
        <w:rPr>
          <w:color w:val="000000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20"/>
        <w:jc w:val="both"/>
        <w:rPr/>
      </w:pPr>
      <w:r>
        <w:rPr>
          <w:color w:val="000000"/>
        </w:rPr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ом кабинете, который оборудуе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бочее место специалиста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ием и регистрация заявления о заключении соглашения о публичном сервиту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сведений, предоставленных заявителем и рассмотрение зая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ача результатов оказа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, ответственный за предоставление муниципальной услуги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Целинного сельсовет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ыписка из ЕГРП на недвижимое имущество и сделок с ним о правах на земельный участок, принадлежащий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выписка из ЕГРП о правах на земельный участок, предполагаемый к обременению публичном сервитут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адастровый паспорт земельного участка, принадлежащего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кадастровый паспорт земельного участка, предполагаемого к обременению публичным сервитутом;</w:t>
      </w:r>
    </w:p>
    <w:p>
      <w:pPr>
        <w:pStyle w:val="ConsPlusNormal1"/>
        <w:tabs>
          <w:tab w:val="clear" w:pos="720"/>
          <w:tab w:val="left" w:pos="14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iCs/>
          <w:color w:val="000000"/>
        </w:rPr>
        <w:t>- копия свидетельства о постановке на учёт в налоговом органе (</w:t>
      </w:r>
      <w:r>
        <w:rPr>
          <w:color w:val="000000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ятие решения о предоставлении или об отказе в предоставлении муниципальной услуги, подготовка и выдача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сле установления наличия права на получение муниципальной услуги специалистом осуществляется подготовка, согласование и издание постановления администрации о заключении соглашения о публичном сервитуте и соглашения о публичном сервитуте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пециалист, ответственный за предоставление муниципальной услуги, в течение одного дня регистрирует соглашение о публичном сервитуте в </w:t>
      </w:r>
      <w:hyperlink r:id="rId9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соглашений о публичн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 регистрации соглашения о публичном сервитуте документу присваивается дата и регистрационный номер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color w:val="000000"/>
        </w:rPr>
        <w:t>Специалист, ответственный за предоставление муниципальной услуги, извещает заявителя о результате рассмотрения заявления и информирует о порядке получения постановления администрации о заключении соглашения о публичном сервитуте и соглашения о публичном сервитут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езультатом административной процедуры является выдача заявителю постановления о заключении соглашения о публичном сервитуте и соглашения о публичном сервитуте или уведомления об отказ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0000"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рокудского сель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Прокудского сель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Прокуд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. Жалоба подается в администрацию Целинного сельсовет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г) доводы, на основании которых заявитель не согласен с решением и действием (бездействием) администрации Целинного сельсовета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6. Жалоба заявителя на решения и действия (бездействия) администрации Целинного сельсовет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Целинного сельсове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8. Жалоба, поступившая в администрацию Целинного сельсовет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В случае обжалования отказа администрации Целинного сельсовета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Целинного сельсовет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При удовлетворении жалобы администрация Целинного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1. Ответ по результатам рассмотрения жалобы подписывается Главой Целинного сельсове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заключению соглашения о публичном сервитуте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я административной процедуры при предоставлении муниципальной услуги по заключению соглашения о публичном сервиту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16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и согласование проекта соглашения о публичном сервиту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и согласование постановления администрации района о заключении соглашения о публичном сервиту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308592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7600" y="1485720"/>
                            <a:ext cx="1257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19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и согласование проекта соглашения о публичном сервиту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22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и согласование постановления администрации района о заключении соглашения о публичном сервиту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92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1;top:4859;width:5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760;top:2340;width:197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380" to="89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заключению соглашения о публичном сервитуте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ключении соглашения о публичном сервитуте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Целинного сельсовета</w:t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шу Вас рассмотреть вопрос о</w:t>
      </w:r>
      <w:r>
        <w:rPr>
          <w:bCs/>
          <w:color w:val="000000"/>
        </w:rPr>
        <w:t xml:space="preserve"> заключении соглашения о публичном сервитуте </w:t>
      </w:r>
      <w:r>
        <w:rPr>
          <w:color w:val="000000"/>
        </w:rPr>
        <w:t>земельного участка (части земельного участка) земель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color w:val="000000"/>
        </w:rPr>
        <w:t>, площадью ____________кв.м, с кадастровым номером 54:11:__________________, имеющего местоположение (адрес) в  соответствии  с кадастровым  паспортом: Новосибирская область, Коченёвский район,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с разрешенным использованием: для 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ochen@uy.nsk.su" TargetMode="External"/><Relationship Id="rId5" Type="http://schemas.openxmlformats.org/officeDocument/2006/relationships/hyperlink" Target="mailto:fgu5111@u54.kada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RLAW049;n=48491;fld=134;dst=100185" TargetMode="External"/><Relationship Id="rId8" Type="http://schemas.openxmlformats.org/officeDocument/2006/relationships/hyperlink" Target="consultantplus://offline/main?base=RLAW049;n=48491;fld=134;dst=100185" TargetMode="External"/><Relationship Id="rId9" Type="http://schemas.openxmlformats.org/officeDocument/2006/relationships/hyperlink" Target="consultantplus://offline/main?base=RLAW049;n=48491;fld=134;dst=1002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9:00Z</dcterms:created>
  <dc:creator>Tema</dc:creator>
  <dc:description/>
  <cp:keywords/>
  <dc:language>en-US</dc:language>
  <cp:lastModifiedBy>Пк</cp:lastModifiedBy>
  <cp:lastPrinted>2015-04-30T13:20:00Z</cp:lastPrinted>
  <dcterms:modified xsi:type="dcterms:W3CDTF">2015-05-29T03:42:00Z</dcterms:modified>
  <cp:revision>28</cp:revision>
  <dc:subject/>
  <dc:title>УТВЕРЖДЕН</dc:title>
</cp:coreProperties>
</file>