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ЦЕЛИННОГО СЕЛЬСОВЕТА</w:t>
        <w:br/>
        <w:t>КОЧЕН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14 № 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жностную  инструкцию специалиста 2 разряда Гончаровой Н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ередачей полномочий по ведению регистрационного учета граждан на территории  муниципального образования органам ФМС России с 01 января 2014 года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должностной инструкции специалиста 2 разряда Гончаровой Н.В. пункты 3,4,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менить в обязанности специалиста 2 разряда Гончаровой Н.В. обязанности по оказанию содействия органам опеки и попечительства с 01.02.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пециалиста 2 разряда Гончаровой Н.В. с данным распоряж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С.М.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  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46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2:00Z</dcterms:created>
  <dc:creator>Работа</dc:creator>
  <dc:description/>
  <cp:keywords/>
  <dc:language>en-US</dc:language>
  <cp:lastModifiedBy>Работа</cp:lastModifiedBy>
  <dcterms:modified xsi:type="dcterms:W3CDTF">2014-09-09T09:12:00Z</dcterms:modified>
  <cp:revision>3</cp:revision>
  <dc:subject/>
  <dc:title/>
</cp:coreProperties>
</file>