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сельсовета от 14.02.2013 № 15«Об утверждении административного регламента исполнения муниципальной функции по осуществлению муниципального  жилищного контроля на территории Целинн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постановления администрации Целинного сельсовета от 14.02.2013 № 15«Об утверждении административного регламента исполнения муниципальной функции по осуществлению муниципального  жилищного контроля на территории Целинного сельсовета» в соответствие с действующими законодательными нормами о защите прав юридических лиц и индивидуальных предпринимателей при  осуществлении государственного контроля(надзора) и муниципального контроля, во исполнение требований  прокурора района от 02.12.2013 № 7-1210-в-13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</w:t>
      </w:r>
      <w:r>
        <w:rPr>
          <w:sz w:val="28"/>
          <w:szCs w:val="28"/>
        </w:rPr>
        <w:t>Пункты 37 ,38</w:t>
      </w:r>
      <w:r>
        <w:rPr/>
        <w:t xml:space="preserve"> </w:t>
      </w:r>
      <w:r>
        <w:rPr>
          <w:sz w:val="28"/>
          <w:szCs w:val="28"/>
        </w:rPr>
        <w:t>дополнить словами : Субъекты проверки вправе представить указанные в запросе документы в форме электронных документов в порядке, определяемом Правительством Российской Федерации ( ч. 6 ст. 11 Федерально7го закона от 26.12.2008 « 294-ФЗ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 Пункт 7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заявителя регистрируется в день поступления и рассматривается в течение 15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в течение пяти 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3.</w:t>
      </w:r>
      <w:r>
        <w:rPr>
          <w:sz w:val="28"/>
          <w:szCs w:val="28"/>
        </w:rPr>
        <w:t>Опубликовать настоящее постановление в газете " ВЕСТНИК" и разместить на официальном сайте администрации Целинного сельсовета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         С.М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Работа</dc:creator>
  <dc:description/>
  <cp:keywords/>
  <dc:language>en-US</dc:language>
  <cp:lastModifiedBy>Работа</cp:lastModifiedBy>
  <cp:lastPrinted>2014-01-10T14:32:00Z</cp:lastPrinted>
  <dcterms:modified xsi:type="dcterms:W3CDTF">2014-01-10T07:46:00Z</dcterms:modified>
  <cp:revision>3</cp:revision>
  <dc:subject/>
  <dc:title/>
</cp:coreProperties>
</file>