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Я  ЦЕЛИННОГО СЕЛЬСОВЕТ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3.05.2014 № 28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окончании отопительного сезона 2013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топливных ресурсов  директору МУП «Целинный комхоз» Зелепукиной Т.Ю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 основании рекомендательного письма администрации Коченевского района прекратить подачу тепла на объекты социальной сферы и жилые дома с 12 мая 2014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Целинного сельсовета                                       Н.Н.Балан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4:00Z</dcterms:created>
  <dc:creator>Работа</dc:creator>
  <dc:description/>
  <cp:keywords/>
  <dc:language>en-US</dc:language>
  <cp:lastModifiedBy>Работа</cp:lastModifiedBy>
  <dcterms:modified xsi:type="dcterms:W3CDTF">2014-09-09T09:14:00Z</dcterms:modified>
  <cp:revision>3</cp:revision>
  <dc:subject/>
  <dc:title/>
</cp:coreProperties>
</file>