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 ЦЕЛИННОГО СЕЛЬСОВЕТ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9.04.2013 № 22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и санитарной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очистке населенных пунктов район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наведения чистоты, улучшения санитарного состояния и уровня благоустройства территории района: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5 апреля по 20 мая месячник по благоустройству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й группы по координации работ по благоустройству и  санитарной очистке населенных пунктов (приложение)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раницы земельных участков, закрепленных за предприятиями, организациями, учреждениями и частными лицами;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вести организациям, независимо от их организационно-правовой формы, задания по весенней уборке и содержанию в надлежащем санитарном порядке территорий в период 2013 года;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массовое участие населения в уборке мусора и грязи с проезжей части улиц на закрепленных территориях, привлекать для проведения мероприятий по уборке школьников, молодежь, общественные организации;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согласованию с районным центром занятости населения организовать общественные работы по санитарной уборке территорий с заключением необходимых договоров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предприятий, организаций, независимо от форм собственности, по заявке муниципальных образований предоставлять транспортные средства для вывозки мусора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а свалок и постоянно поддерживать на них необходимый санитарный порядок.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>9.МКУК Целинный СДК (Власенко Л.М.), МКОУ Целинная СОШ (Васильченко М.В.),МКОУ Козловская ООШ (Кузьмина Е.В.), КЦСОН Целинное отделение милосердия (Войнова Л.П.),МУЗ Коченевская ЦРБ  Целинная ВА (Крыскина Л.М.) в срок до 20.04.2013 предоставить планы по очистке и озеленению территорий в весенне-летний период 2013 года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в весенне-летний период 2013 года пятницу каждой недели месяца единым днем санитарной уборки населенных пунктов района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круг лиц, осуществляющих контроль за выполнением Правил благоустройства: специалисты администрации Целинного сельсовета , Территориального отдела управления Роспотребнадзора по НСО в Коченевском районе, пожарной охраны, ветеринарной и медицинской службы, главный специалист по охране окружающей среды администрации района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распоряжение в периодическом печатном издании «ВЕСТНИК»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распоряжения оставляю за собой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С.М.Ег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от 09.04.2013 № 22-р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работ по благоустройству и санитарной очистке населенных пунктов район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Егоров С.М. –  Глава Целинного сельсовета , руководитель группы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Зелепукина Т.Ю.–  директор  МУП «Целинный комхоз»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Заковряшина Т.Ю.  – главный специалист по охране окружающей среды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ажина О.М. – ведущий специалист по работе с административными комиссиями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опов А.Н.- участковый УУП (по согласованию)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3:00Z</dcterms:created>
  <dc:creator>Работа</dc:creator>
  <dc:description/>
  <cp:keywords/>
  <dc:language>en-US</dc:language>
  <cp:lastModifiedBy>Работа</cp:lastModifiedBy>
  <dcterms:modified xsi:type="dcterms:W3CDTF">2014-09-09T09:14:00Z</dcterms:modified>
  <cp:revision>3</cp:revision>
  <dc:subject/>
  <dc:title/>
</cp:coreProperties>
</file>