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от 30.04.2013 № 32 «Об утверждении административного регламента осуществления муниципального лесного контроля на территории Целинн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постановления администрации Целинного сельсовета от 30.04.2013 № 32 «Об утверждении административного регламента осуществления муниципального лесного контроля на территории Целинного сельсовета» в соответствие с действующими законодательными нормами о защите прав юридических лиц и индивидуальных предпринимателей при  осуществлении государственного контроля(надзора) и муниципального контроля,во исполнение требований  прокурора района от 02.12.2013 № 7-1210-в-13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Пункт </w:t>
      </w:r>
      <w:r>
        <w:rPr>
          <w:sz w:val="28"/>
          <w:szCs w:val="28"/>
        </w:rPr>
        <w:t xml:space="preserve"> 1.10.  дополнить слов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редоставлять должностным лицам администрации Целинного сельсовета,  проводящим проверку, и участвующим в проверке экспертам, представителям экспертных организаций в установленный срок необходимые документы, объ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), включая акт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нкт 3.3.4.2. дополнить словами : Субъекты проверки вправе представить указанные в запросе документы в форме электронных документов 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. Пункт 5.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заявителя регистрируется в день поступления и рассматривается в течение пятнадцати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в течение пяти 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4.</w:t>
      </w:r>
      <w:r>
        <w:rPr>
          <w:sz w:val="28"/>
          <w:szCs w:val="28"/>
        </w:rPr>
        <w:t>Опубликовать настоящее постановление в газете " ВЕСТНИК" и разместить на официальном сайте администрации Целинного сельсовета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         С.М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4:00Z</dcterms:created>
  <dc:creator>Работа</dc:creator>
  <dc:description/>
  <cp:keywords/>
  <dc:language>en-US</dc:language>
  <cp:lastModifiedBy>Работа</cp:lastModifiedBy>
  <cp:lastPrinted>2014-01-10T14:23:00Z</cp:lastPrinted>
  <dcterms:modified xsi:type="dcterms:W3CDTF">2014-01-13T08:33:00Z</dcterms:modified>
  <cp:revision>8</cp:revision>
  <dc:subject/>
  <dc:title/>
</cp:coreProperties>
</file>